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eWorld:  Volume One -- "The Seed Sh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96-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t our Latest releases from Software Creations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me of the Autho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2400 V.42/MNP 5  -  (508) 365-23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6.8k HST US Robotics  -  (508) 368-4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0 - 14.4k V.32/V.32bis Hayes - (508) 368-70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560K free RAM to play GateWorld, so make sure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RAM before running GateWorld (use DOS's MEM command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largest executable, it needs to be at least 560000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enough RAM you can remove unnecessary TSR'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 and CONFIG.SYS, or add an EMS or UMB manager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SR's high (see your DOS manual on how to do this)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need a VG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 and keyboard are both supported, but not the mous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ticks do not work with GateWorld (yes, we are working on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), so if GateWorld either locks up your system at the titl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MMEDIATELY goes past the title and menu screens into the game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/NOJOY command line option.  For a list of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nd how to use them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WRLD1 /HELP    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W1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World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VGA cards do not support one of the techniques that Gate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called Color Cycling.  Because not everyone will read thi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Color Cycling defaults to off.  You can turn it on by to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lor Cycling" support from the CONFIGURE menu.  If a black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r "snow" appears when playing the game then turn Color Cyc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f.  If you set the option once it will be stored permanent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GateWorld to run acceptably on slow computers you can ad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Viewport.  This is done by selecting "Size view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GAME menu.  When you change the view port size it will b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anently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from anywhere in the game will provide you with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having ANY problems with the game please give HomeB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a call at (707) 451-9653.  We believe in supporting 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rder form is included in the text file ORDER.FRM.  The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in the game accessible from the MAIN MENU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ing orders please specify if you require 5" or 3" disk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ll foreign orders must be made in U.S.A.  funds, and add $2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ONLIN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the complete GateWorld Trilogy from CompuServe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 forum (GO SWREG). 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) Log onto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) Go to the Shareware Registration Forum - GO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) Select "Register Shareware"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) Select Registration ID from the "SEARCH BY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) When prompted for the ID, enter 9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) This will bring up a description of GateWorld. Enter "Y" t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to your CompuServ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) Complete the order by answering the remaining questio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with MC, Visa, Amex, or Discover from Public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by calling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or by CIS Email to 71355,470.  You can also mail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orders to PsL at P.O.Box 35705, Houston, TX 77235-57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NUMBERS ARE FOR ORD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questions about the status of the shipment of the order, ref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, product details, technical support,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dealer pricing, site licenses, etc, must be direc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ville, California 95696-15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/451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ure that you get the latest version, PsL will notify us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order and we will ship the product directl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Bulletin Board Systems are official 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meBrew Software produ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py Hollow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0) 859-93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Ligh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08) 496-07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aton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08) 462-1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ic E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i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5) 886-0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perville File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17) 447-9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ion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2) 274-8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Edg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4) 888-4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max/Sat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7390 (V.32/9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443-9434 (2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Q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nsylv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5) 522-17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opical Is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rto R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9) 849-5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lan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3) 797-19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equit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m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2) 476-65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omeBr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was started by two programmers who used to wor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yx.  Some commercial titles we have worked on are:  "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s", "The Games:  Summer Edition", and "Defender Of The Crown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BM PC; "Rescue On Fractalus" and "Koronis Rift" for the T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Computer; "World Games" for the Apple ][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is always looking for new and talented game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popular game in shareware or commercially, please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for review.  We offer advertising, order handling,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ng system, and far better royalties than commercial publis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.  Join the HomeBrew Software team to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you enjoy this game.  Please feel free to pass your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ggestions to us at the address contained within the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creen.  Please do not forget that this game i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shareware and as such we, our dealers and distributors r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onesty and financial support in order that we can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quality products and exceptional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 Rogoway,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rew Softwa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