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LACTIX THE GAME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2 CYGNUS(tm)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UPLOAD GALACTIX 1.3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X is a complete game and is not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all mid game and end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GALACTIX WILL NOT RUN IN 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 PACKAGING LIST AND DISTRIBUTING INFO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 TO UPLOAD AND/OR PASS THIS GAME AROUND. GALACT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WHICH MEANS YOU GET TO TRY BEFORE YOU BUY ,AND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DISTRIBUTED ( As long as the following criteria are m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1ST        -  How To Use Install.exe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X1.LZH           -  Galacti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    -  Install executable   (run first to unpak files, 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WRF       -  Instal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0001.LZH      -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0002.LZH      -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.LZH          -  Contains Galactix.doc and LH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.EXE           -  LHA Archiver ver 2.13 ( needed for insta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all the file GTIX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DISTRIBUTING ON FLOPPY DISK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ut on 3 1/2 or 5 1/4 HD all these files can be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program will copy them to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pa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ut on 5 1/4 (360K), you need two disks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for a second disk if the files ar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DISK 1 360k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GX1.LZH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README.1ST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INSTALL.EXE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INSTALL.WRF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FILE0002.LZH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DOCS.LZH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LHA.EXE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DISK 2 360k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FILE0001.LZH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hareware Disk Vendors the latest version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hecker Board BBS (508) 343-8848, and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message there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3-92 ver 1.0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23-92 ver 1.1  - fixed bug and improved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music and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2 ray traced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an now pass io address and interrup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Blaster Users as arguments to gx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SOUND BLASTER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fixed the spelling errors f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ver 1.2  - added extended intro with mor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ore graphics! ( one pic ray tra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bility to continue aft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de the enemy ships a little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ne new ship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ressing 'P' will pause the ga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doors are closing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CTRL -C problem for key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bug that would not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high score if you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aturn and Jupiter fell back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 orbits.( M.L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stall program will now let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,e,f ect. and also suppor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2 low density 5.25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25-92 ver 1.2e - added self running intro feature fo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you do not press a key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tro will start automatical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-26-92 ver 1.3  - added color rotation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 little more 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eplaced Digitized Voic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new tim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gets points for missiles and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landing at wave 50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uto configure mem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uses les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caling routine fo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hip take-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Spaceship 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mproved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lot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cred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de songs sou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 few mor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ried to get every bug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lets you enter high sco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ing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DE LAST RED SHIP NOT SO HAR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WAV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 THE GAME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ACE ORIENTATED ARCADE GAME: CONTAINING RAPID FIRE,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OMBS, AND MORE.  256 COLOR GRAPHICS, AND ANIMATION THAT 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MERCIAL GAMES.  FIRST RATE GRAPHICS NEVER BEFOR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.  DIGITIZED SOUND FX (SOUND BLASTER) AND A SENS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TRACK (ADLIB, SOUND BLASTER) OR INTERNAL PC SPEAKER SOUND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 ABOUT CYGNUS SOFTWARE INC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GNUS SOFTWARE IS A GROUP OF FRIENDS DEDICATED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GAMES THAT WE ARE CAPABLE OF PRODUCING. GALACTIX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OPEFULLY) MANY GAMES WE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X IS THE ONLY GAME WE HAVE OUT RIGHT NOW BUT WE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... ( STAY TUNED 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 RAIN FOREST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ALSO CONCERNED WITH OUR ENVIRONMENT SO WE PLAN ON DO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CENTAGE OF OUR PROFITS TO HELP SAVE THE RAIN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.....  640K RAM ( 560k full, 480k m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.....  MINIMUM 286 10 MHZ  ( 386 20 mhz for Full Spe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.....  HARD DISK WITH 2.5 MEG FRE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..... 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.....  ADLIB OR SOUND BLASTER F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.....  SOUND BLASTER FOR DIGITIZED SOUND FX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5.0 is highly recommended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USAGE: -560k for Digitized Voice and Fu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550k for Digitized Voice and Limit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495k For Music Only and Fu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480k For Music Only and Limited Int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game auto configures when run to your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en installing Galactix you have to choose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IRQ, DMA and IO addr. if you haven't changed you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just hit enter on these to accept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s are   IRQ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/O ADDR  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MA       1   ( Pro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W TO PLAY GALAC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BJECT IS TO DESTROY ALL XIDUS FIGHTERS, COMMAND SHIP ( wave 49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INALLY THE EVIL OVERLORDS FLAGSHIP (wave 100). GAIN EXTRA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NS, ENERGY, BOMBS AND MISSILES BY USING YOUR CLAW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N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typ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.........     Missiles Gives you Extra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.........     Bombs:   Gives you More MEGA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.........     Shots:   Adds Guns on you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 .........     Energy:  Raises your shield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LOSE YOUR BONUS SHOTS IF YOUR ENERGY GOES BELOW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USE BOMBS TO GET THROUGH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OR TRACK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MOUSE TO MOVE LEFT OR RIGHT. LEFT BUTTON FIRES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FIRES MISSILES. BOTH BUTTONS PRES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LEASE THE CLAW TO GET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1 FIRES CANNONS. BUTTON 2 FIRES MISSILES.  BUTTON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 WILL RELEASE THE CLAW TO GET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C &gt;  ........ RELEASES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B &gt;  ........ LAUNCH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M &gt;  ........ FIRES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........ FIRES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&gt; ........ MOVE SHI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&gt;  ........ MOVE SHI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ALT-X&gt;........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F1&gt;   ........ TOGGLES SOUND FX AND MUSIC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F10&gt; ......... TOGGLES COLOR ROUTINE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SPACE&gt; ....... SKIP THRU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P&gt;    ........ PAUSE GAME ( If pressed while doors are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y will stay clos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another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LOWER COMPUTERS YOU CAN PRESS F10 TO SPEED UP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TTLE.  THIS WILL TURN OFF COLOR RO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*)   Denotes keys that can be used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ystick or Just the ol`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the MAIN MENU First Letter may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that item.  Press 'H' at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THE TYRANNICAL OVERLORD AND RELENTLESS XIDUS ARM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VOIDING BEING DISPERSED INTO YOUR COMPONENT ATOMS.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ALIVE YOU ARE GIVEN A HIGH-TECH DEFENSE FIGH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-CLASS STELLAR INTERCEPTOR ARM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.....   MOLECULAR DISPLACEMENT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.....   HYPER 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.....   A MANIPULAR HYDRAULIC ARM (WITH CL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4) .....   PARTICLE ACCELERATOR CANN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.....   OPTICAL GUIDED MARK 11 THERMAL BURS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.....   HIGH YIELD, AREA EFFECT TACTICAL NUKE SMAR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) .....   COMFORTABLE RECLINING LEATHER BUCKET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) .....   ACME TOOTHPICK DISPEN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_ _                                                 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_ _ _ _ _     C H E C K E R      B O A R D       B B S      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_ _                                                 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_ _ _ _ _         9600 BAUD ,CD-ROM, 2000 FILES +           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_ _                                                 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_ _ _ _ _                 (508) 343-8848                     _ _ _ _ _ 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_ _                                                 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_ _ _ _ _        THE OFFICIAL CYGNUS SOFTWARE BBS           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_ _                                                 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a registered user leave a not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get registered 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V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:0721/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  :0721/21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upport Shareware: This game 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ware products depend on your support.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lactix enjoyable please consider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WILL DONATE 1 DOLLAR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TO HELP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IN FORE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COMMENTS OR SUGGESTIONS ARE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CYGNUS SOFTWARE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SUITE 309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98 W. 63rd STREET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WILLOWBROOK, ILLINOIS 60514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REGISTERING WITH CYGNUS: PAGE 1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IGN ORDERS SEND U.S. FUNDS PLEASE (Postal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: GALACTIX (tm)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Please pay in form of check or money ord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ake checks payable to CYGNU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 TO REGISTER FOR GALACTIX AND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N DISKETTE (Check on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TYPE  :  [ ] 5 1/4 High    [ ]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[ ] 5 1/4 Low  ( 360 k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 ZIP 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: *--PAGE 2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      : GALACTIX (tm)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ORMATION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heck or Fill in The Appropriat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# (   ) 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OF GAMES YOU LIKE :  *ADVENTURE/RPG ( )  ARCADE ( )  SIMULATION (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:   286 ( )   386 ( )  486 ( )  OTHER ( ) 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ND CARD:  ADLIB ( ) SOUND BLASTER ( ) SB PRO ( ) OTHER 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ARD:  VGA ( )  Super VGA ( )  Hicolor ( ) S3 ( ) XGA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:     YES ( )  NO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:  YES ( )  NO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:    640 ( )  1 meg ( )   2 meg ( )   3 meg ( )  more ( 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 ROM     YES ( )  NO (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S2        YES ( )  NO (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: SIZ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S DRIVE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:     YES ( )  NO ( )  .... BAUD RATE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