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:  Thomas B. Har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0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run in 640 X 350 X 16 EGA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equires about 250 of disk space (a hard drive is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ded) and about 200K of free memory.  It also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use for all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a board game that combines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pects of checkers and backgammon.  The object is to g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r pieces from their starting side to the opposite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r opponent does.  Each time you start Aggress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new game" the pieces will be placed on the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one five patterns.  The pattern used will be chos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piece beside (left or right)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's pieces, and you move another one of your pie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space on the opposite side of your opponent's pie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nent's piece will be moved to his back row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if you are red, and the pieces are in this posi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5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   R G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will cause the green piece in Col 3, Row 3 to be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starting row for green (top row) and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dom colu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WON'T SEND A PIEC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n opponent's piece back can only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ly.  Neither of the following situations woul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he green pie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                        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2 3 4 5 6                1 2 3 4 5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w   1           Row   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R   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G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R    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 must place your piece into position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back to occur.  If you have two pieces that are se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n empty space and your opponent moves into the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pponent's piece will not be sent back.  Remembe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ponent can send you back also, so be care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s may not move across a blue line.  The two sma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 marked off by blue lines have special func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off area on the left hand side of the board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of the current player.  The area on the right hand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board contains buttons for special functions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fun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: Setup - Allows you to change the number of play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and turn the soun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: Information - Displays copyright information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ef description of th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ical note: Toggles sound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: Allows you to start a new game or quit Agg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Aggression contains four levels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.  The level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: Computer simply tries to get to its win line (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: Computer play defensively.  It will try to avoid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back and will try to reach its 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: Computer plays aggressively.  It will try to tra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eces and send them back while trying to reac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: Computer plays defensively and aggressively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reach its win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marketed as Shareware (For a more det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Shareware please see the DEFINITION OF SHAR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).  You are free to use this program for a period o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s.  If you continue to use this program after two week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required to register it by filling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AGGRESS.REG (or printed from the from the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when you register Aggression you become elig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count on registering other Expert Source Code, Inc.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 Please see the registration form for mor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ils.  Other titles currently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es &amp; Oranges (normally $15.00) only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thello style strategy game.  EGA and mouse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rida Lottery (normally $20.00) only $1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lorida lottery number picker/tracker.  EGA requi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Tools (normally $20.00) only $1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tilities that Norton forg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0 - Initial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nclude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EXE  - The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PCL  - Graphics used by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REG  - Registration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.DOC  - This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Individual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 on details -- some request registration while oth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it, some specify a maximum trial period. With regist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, you get anything from the simple right to continu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to 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exceptions as stated below. Shareware auth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programmers, just like commercial auth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of comparable quality. (In both cases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od programs and bad ones!) The main difference is in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group. For example, some authors require written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sion before a commercial disk vendor may copy their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Aggression must accept this disclaimer of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ggression is supplied as is.  The author disclaims all warr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es, expressed or implied, including, without limit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ies of merchantability and of fitness for any purpo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 assumes no liability for damages, direct or consequent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may result from the use of Aggression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s a "shareware program" and is provi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harge to the user for evaluation.  Feel free to share 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, but please do not give it away altered or as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nother system.  The essence of "user-supported" soft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vide personal computer users with quality software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prices, and yet to provide incentive for programm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develop new products.  If you find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nd find that you are using Aggression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ggression after a two week trial period, you must m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payment of $15.00 to Expert Source Code, In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15.00 registration fee will license one copy for use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at any one time.  You must treat this softwar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a book.  An example is that this software may be used by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eople and may be freely moved from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to another, so long as there is no possibility o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at one location while it's being used at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as a book cannot be read by two different person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Aggression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ies of Aggression within 30 days of first use or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is withdrawn.  Site-License arrangements may be ma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cting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Aggression for any kind of remun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first contact Expert Source Code, Inc. at the address below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ization.  This authorization will be automatically gr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recognized by the (ASP) as adhering to its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hareware distributors, and such distributors may begin off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immediately (However Expert Source Code, Inc. mus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dvised so that the distributor can be kept up-to-d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Aggression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Aggression a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friends for evaluation.  Please encourage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eir copy if they find that they can use it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will receive a copy of the latest ver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 O. Box 18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selberry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718-05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TO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gression* was written using the following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ST Premium/286 model 140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aradise VGA 16 graphisc card with 512K 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 Multisync II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version 5.5 by Borland International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X Programmer's Tool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GENUS Microprogramming, Inc.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Copyright 1990 Expert Source Code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Copyright 1983, 1989 Borl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 Copyright 1988-90 GENUS Microprogramming,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