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Four-Handed Euchr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vid F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TERMS OF FOUR-HANDED EU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ur-Handed   Euchre   consists  of  two  files,  EUC35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EUCHRE.DOC,  which  are  being  distributed  as  Share 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two  files  may   be  copied   and  distributed  freely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ng  as  no money is charged. Organizations in the  busines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ng  Shareware programs may charge a small fee to 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  costs. If you like the program and intend  to 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it, please send $10.00 in U.S. funds only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vid F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385 S. Mt. Zi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nersville, IN  4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ggestions  and comments may be sent to the above 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support, provided through suggestions, comments,  and  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,will help to ensure the future availability of user sup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 software (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 feel free to give unmodified copies  of  Four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uchre,  (the   EUC35.EXE   file  and   EUCHRE.DOC)  to  frie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atives, and co-workers. They to may enjoy  the opportun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i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r-Handed Euchre has been tested and seems to perform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as little as 100K bytes of RAM. It requires NO graphics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creen  objects  are created  using ASCII  characters.  F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ed  Euchre  can  be played with the keyboard  or  mo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detects the mous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r-Handed  Euchre  is  ran by entering EUC35  at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.  There  are  various command  line  switches availabl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the user to customize the program. The  availabl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OSOUND  (turns sound effects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OSORT   (turns card sorting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OSKIP   (causes all 5 tricks to be played, even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switches can be use in any order or combination so lo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space between each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UC35 /NOSOUND /NO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 the  command line switch must be used each  tim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is  ran, it may be necessary to create a batch  fil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Log on the drive and directory containing the Four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uch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t the DOS prompt, type COPY CON EUCHRE.BA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ype the startup command (EUC35 plus an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tches)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Depress and hold the control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Press the Z key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EUCHRE.BAT  file should now be saved to disk. To  run  F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ed Euchre, simply enter EUCHRE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r-Handed Euchre 3.5 incorporates a keyboard and opt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y a mouse driven point and click user interface. This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s  of  three sections - hotkeys, dialog  boxes,  and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tkeys are displayed at the top of the game screen an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selected  with a corresponding key stroke or  by  mo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 action  is  performed by  moving the  mouse's 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into the hotkey's on screen colored "button"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eft  mouse  button. All  hotkeys are  available at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 program execution. After hotkey action  is  comple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picks up where i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T immediately terminates to the operating system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verify if you are sure. Be certain you really want  to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 making  this selection. Before termination  to  DO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game speed, and the  "human"  player's name  ar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 These will become the default settings next time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m is 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BOUT  hotkey displays information about  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mplete, game play resumes where i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ed  at the upper left corner of the screen is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 control. Game speed can be changed with the pres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 (+) key or the minus (-) key. Plus (+) increases 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 (makes things happen faster) while the minus (-)  key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ses  the game speed (makes things happen slower). Speed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ol can  also be  accomplished  with  the  mouse  by mov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er  into the  purple or red  box containing  the plus (+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s (-)  characters and clicking the left mouse button.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ed box indicates the current spee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BOSS hotkey is a special hotkey which is not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 screen.  It blanks the screen and displays  a  fak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 (  C:\&gt;_ ). When the BOSS key is pressed again 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resumes where it left off. This key can be useful i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work.  To use the BOSS key simply hold down the ALT  ke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 the spacebar. When it is safe to resume game play,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LT spacebar combination. Pressing the left and righ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 simultaneously also activates the boss mode. The ESC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exits to DOS while in the bos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og  boxes  are the main method of input from  the 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onsist of one or two lines of text and one, two, thre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 "buttons". The boxes are always displayed over  the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 of the user's cards. When the dialog box is display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 button will be colored light blue or green. If 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 button  is available, the others will be purple  or  r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 is made by pressing the TAB key or the LEFT and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 until the desired button is light blue or green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ENTER key or the SPACEBAR. Also, the user ca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enclosed in brackets ( &lt; &gt; ) to make the selection.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 mouse, simply  move the  mouse pointer in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and press then release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  selection is also done with dialog boxes, excep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 buttons. Instead, an arrow pointing down appear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ard. This arrow can be moved with  the TAB key or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 arrow keys  to until  it points at  the desired car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 or SPACEBAR. Cards  can be selected  with 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oving the mouse pointer over any exposed area of the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licking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irst  step in playing Four-Handed Euchre is 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first  name. The name of the last player (if any)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If you want to use that name, simply press en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, begin typing your name and the previous name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need to backspace over the previous name. Only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ic character will be excepted. Spaces, function keys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will be ignored. A maximum of ten letters can be entered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one letter mus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names of the computer players will be picked at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a  list  of about fifty names. The  computer  player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ever be the same as the human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ING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"Human"  player's computer  controlled partner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o deal.  The  deal will  then move to the left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ive hand. The  act  of dealing the cards will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PC, even if it is  the "Human" player's deal. The  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distribute  the  cards  in  a   clockwise direction 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with the player on his or her left. In keeping with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 game,  each player will receive three  cards,  the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.  After  each player has all five cards, the   deal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 one  card  up in the middle of the  screen.   The   "Hu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's cards are face up at the bottom of the screen and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 partner's cards are at the top of the screen. The  oppon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 are on the left and right of the screen. The  gam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by the rules  of  Euchre (described below). 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  players  will  NOT renege (cheat)   and   the  "Hu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ipant will not be permitted to renege. If the human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s to renege, a dialog box will popup and say "You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".  Simply  press  the enter key or space bar  or  cli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tinue" button with the mouse to resu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game is over, a dialog box will appear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is over. It asks if the player would like another 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answer is no, the program exits to DOS. If the answ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, a new game will begin with the sam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omputer  players  "talk" to the user  though  a 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  box  which appears over their cards. How  long  this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s visable depends on the selected gam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game  score (tricks taken and points scored)  ar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 at  the upper left and upper right portions of 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e  name of the player who dealt and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 who  lead  is displayed at the bottom left  of 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rump suit and the player name who made that suit 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played at the bottom right of the g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S OF EU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uchre  is a card game usually played by four people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  of  cards  consisting  of nines through aces. The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ed downward  with the jack of trump suit (called right b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the  highest  card. The jack of the same color as  the 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 (called left  bower) is  the second highest card an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 a trump  card. The remaining cards are rank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ards are dealt to each player, three on the first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two on the second. After the last card is dealt, the 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the next card face up to indicate the trump suit.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e player to the left of the dealer, each player  in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 the  option of accepting or passing the trump suit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 accepting the trump suit is not the dealer,  that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 the card up. If the player accepting is the dealer, h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  picks  the card up. No matter who makes trumps,  the 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 place the card that is turned up into his or her  ha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ard one card in exchange for it. If all the players pa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mp,  it is turned down, and each player in turn may  m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, that is, call another suit trump, or may pass again.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 pass the second time, the hand is abandoned and the 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to the left. A player making trump may go alon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d  of his or her  partner.  The  partner will give  the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best   card he  or she has available and  the  play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ard one card  in exchange for it.  As soon as a player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mp, the player  to the  left of the dealer leads. Each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 play a  card.  If the player has cards of the same sui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ed, that suit must be played. Please note, the jack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color as trump (left bower) is played as if it had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  as trump. Failure  to follow  suit is called  reneg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not be allowed.  If  the player doesn't have card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 suit  as  that led, any  card may be  played,  inclu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icks  are taken by the highest card of the suit led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highest trump. Cards that are not trump or the same sui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led, can never take a trick. The player who took the 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 becomes the lead. Play continues until all cards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bject of the game is for the team making trump to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or four tricks, which would score them 1 point. Takin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cks would score them two points, unless the player went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would  score four points. Failure to take at  least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cks  is  referred to as being euchred and scores  the    op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nt team two points. The game is played to ten points. The 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reaches ten points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