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.DOC f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POOL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r new shareware games!  This ga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quality shareware games available to the pub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o fre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game to any where, in any method, either b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software with some products, CD-ROM, installing in hard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rder, etc., without author's written permis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et the customer know that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o files are modified nor removed.  However, ad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oes not exceed cost of the regular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less than U.S.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tally new exciting billiard pool you've never seen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 pool game before!  Registered version has 100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has cool objects such as dragon, helicopter, girls(ch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), bombs, fish, fireballs, skull, UFO, etc.  Using advanc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us &amp; physics &amp; CAGD, this program is up to 100th pixel accurac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hallenging and extremel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 386/486+, VGA, Mouse, 580K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Sound Blast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Gravis Ultrasound, 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nd through speaker! with 386/486+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INANO SOFTWARE CO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SUCH SOFTWARE EVEN IF NINANO SOFTWARE 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CE 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AND SHALL INSURE TO THE BENEFIT OF NINANO SOFTWARE C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,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F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PHOENIX, AZ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L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POOL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