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S AND MAGAZINES RELATED TO BILLIARDS ( NO-POCKET P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AGAZINE ABOUT BILLIAR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ational Billiar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ville, MI 48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ol &amp; Billiar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W775 Lak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selle, IL 60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OOKS ABOUT BILLIAR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rty Years of Billiards, by Willie 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d by G. P. Putnam's Sons of New York, 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ver reissued it in paperback in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yrne's Standard Book of Pool and Billiards (updated Edition), (c)1987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obert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d by A Harvest/HBJ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Game of Billiards-Pocket, Carom, Three-Cushions, by Clive Cottingha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d by J.B. Lippincott of Philadelphia, 1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ly's Billiard Book, by Maurice 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d by A.C. McClurg &amp; Co. of Chicago,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ver reissued it in paperback in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cGoorty, A Billiard Hustler's Life, by Robert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d by Citadel Press, Secaucu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POOLINFO.DOC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