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LESERBRIEF-ECKE  Vol. 03:      ---------------------------Nunja, Sommerzeit = Urlaubszeit. Sohaben sich nicht allzu viele Leutebei mir gemeldet. Immerhin zwei XLEFreax haben mir etwas geschrieben:Hallo Andreas,Turbo-Basic-Platine: ich habe imABBUC-Magazin gelesen, dass du inder Lage bist solch eine Platine zuduplizieren und moechte dich nun mitmeinem bekundeten Interesse in diesemVorhaben bestaerken.Ich besitze neben meinem 130XE nocheinen nagelneuen 800XE (unbenutzt)und moechte diesen etwas aufruesten.Wo koennte man denn noch Floppiesbekommen ?? Ich besitze leider nebendem ABBUC keinerlei Kontaktadressenund moechte diese nunmehr ausbauen.Vielleicht koenntest du mir ein wenigauf die Spruenge helfen ?Vielen Dank und weiter so, SteffenJanssen.Hallo Steffen, zu deinen Fragen:1) TB-Platine: Dieses Teil wolltemal ein Bekannter von mir bauen. Dasich jedoch monatelang niemand dafuergemeldet hat oder sonstwie Interessedafuer bekundete, hat er inzwischendieses Vorhaben aufgegeben. Mitanderen Worten: du bist der ersteund einzige Atarianer, der sichhierzu gemeldet hat. Die Platinewird nun leider nicht (nach-)gebaut.2) Floppies: XLE-Floppies gibt esnur noch gebraucht. Im allgemeinensind 1050er recht einfach zu haben,XF551 Geraete schon schwerer. DerABBUC ist bei den 1050 Floppies etwaszu teuer, wie ich finde (110DM proFloppy, 45DM Netzteil, 5DM SIOkabel,macht zusammen 160DM fuer 1 normale1050 Floppy). Besser und billigerist da der PD-World-Versand vonSascha Roeber, Bruch 101, 49635Badbergen. Dort gibt es die Atari1050 komplett fuer ca. 130DM.Natuerlich gibt es noch viele andereQuellen, das Internet, die diversenInternet-Auktionen, Import aus USAoder UK und hier in der BRD auch dieFlohmaerkte, den Computer-Flohmarkt(Comp.-Zeitung) und viele vieleKleinanzeigen Zeitungen (Sperrmuell,Findling, Kurz &amp; Fuendig, etc.).Probiere doch da mal dein Glueck odergebe im ABBUC-Mag, im PD-Mag, sowiedem XLE-Mag ein Inserat auf.Der zweite und letzte Letter stammtvon Mac Falkner / Andre Bertram...Hallo Andreas !Hiermit moechte ich dein XLE-Magabonnieren (4 Ausgaben fuer 20DM).Bargeld liegt bei. Bitte schicke mirerst/oder bitte noch (bei welcherAusgabe bist du denn jetzt?) dieAusgabe 2. Die Ausgabe 1 habe ichbereits von Schreiersgruen mit=gebracht und ich moechte es gernelueckemlos sammeln. Es war toll euerMagazin zu lesen, sowas hat mir seitder "Top Crew" etwas gefehlt.Vielleicht koenntet ihr im Ausgabe=programm auch die echten Cursortastenalso CTRL + "=", CTRL + "*" etc.aktivieren und vielleicht auch etwasschneller scrollen, ansonsten liefalles einwandfrei, das 180k DD Formatsehe ich nicht als Problem, hat (bzw.sollte) ja mittlerweile sowieso jeder(haben)...Ich habe mir auch mal ein Probe-Exemplar vom "Classic Atari" schicken lassen, die Aufmachunggefaellt mir sehr (ich will sagenist voellig ausreichend). Jedochwar ich etwas enttaeuscht, da nurein einziger 8Bit Beitrag drin war.Hatte gehofft, es waere etwas mehr.Ehrlich gesagt finde ich ein Papier Magazin besser, da man das auch malgemuetlich beim Fernsehen lesen kann.Wollt ihr da nicht doch eventuell malirgendwann ansetzen ?? Waere toll !!Paar mark mehr (Druckkosten etc.)waere mir das bestimmt wert. Alsodann, bis bald (zum naechsten Mag.),tschuess, Andre "MacFalkner" Bertram.Hallo Andre,kurz und schnell zu deinen Fragen:1) XLE-Mag: Es freut mich, dass dirdas Magazin gefaellt. Gerne schickeich dir noch die Ausgabe 2 zu. BeiVeroeffentlichung dieses Briefeshaben wir ja auch erst Ausgabe Nr. 3erreicht...2) Menueprogi: Der nachtraeglicheEinbau der "echten" Cursortasten(CTRL+Taste) stellt kein grossesProblem dar. Wenn alles klappt undHeiko Bornhorst genug Zeit hat(te)ist dieser Wunsch wohl schon mit derheutigen Ausgabe verwirklicht. Wennnicht, dann eben ab Ausgabe 4...Schneller scrollen ?? Oha, du bistwohl ein schneller Leser. Naja, eswaere moeglich, allerdings meinteHeiko schon in der Vergangenheit(als ich ihn dazu befragte), dassdann der Bildschirm flackern/flimmernwuerde. Wie stark oder schlimm daswaere weiss ich nicht, ich habe esaufgrund dieser Info beim langsamenScrollen belassen. Aber vielleichtsollten wir das ja mal ausprobieren.3) Classic Atari: Die Macher diesesMagazins waren hauptsaechlich ST/EFreax. Nur zwei der vier Leutebesassen ueberhaupt einen 8Bit Atari.Inzwischen haben sich nun auch dieanderen beiden Jungs einen XLEzugelegt. Zudem wurde versprochen,in den kommenden Ausgaben den 8BitAnteil zu vergroessern. Aber: allerAnfang ist schwer, deshalb sollteman die Jungs unterstuetzen...4) Paper-Mag: Finde ich eine primaIdee, denn auch ich bevorzuge solcheMagazine. Das Problem liegt aberdarin, dass sie a) recht teuer werden(Kopien? Druckerei?? Binden???), b)sehr viel mehr an Zeit und Aufwandbeanspruchen und daher kaum nochlohnend sind. Ausserdem habe ich janun schon Abonennten, die erstmaldas Mag in der bisherigen Form habenmoechten bzw. erwarten. Wobei es sichum gerade mal eben 15 Abos handelt.Zu wenig, um ueber ein Papermag auchnur zu spekulieren... Vielleicht laesst sich ja dauerhaftmit Herrn Raetz oder den Machern desClassic Atari etwas vereinbaren. Wenn nicht, kann man ja auch dasABBUC Mag und dessen Beilage weiterausbauen / im Umfang erweitern. Tja,auch ein Online-Magazin (zum freienDownload) waere denkbar. Letzteresgerade deshalb, weil heute diemeisten Atarianer ja eh' allesgratis und umsonst haben wollen.Ausserdem, weil das Interesse anAtari stetig weiter schwindet bzw.sich auf a) das reine Sammeln oderb) das reine Emulieren verlagert.Ich hoffe damit waeren alle Briefeund die darin gestellten Fragen(auf)geklaert. Ansonsten schreibtmir, wenn ihr noch was fragen oderwissen wollt. Bis demnext - euer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