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GROSSER" VCS-CORNER  VOL. 01:    --------------------------------Wilkommen im VCS-Corner fuer die"grossen" VCS-Systeme 5200 und 7800.Da auch diese Konsolen recht beliebt,jedoch nicht ganz so verbreitet sind,wie das kleine VCS 2600, moechte ichauch hierzu ein paar Spiele testen.Allerdings gibt es aufgrund der rechtgeringen Verbreitung dieser Geraete,laengst nicht soviele Spiele, wie essie fuer das kleine VCS 2600 gibt.Vor allem kenne ich hierzu keinerleiSpielebuch, das einen Ueberblick dererschienenen Games, inklusive einerBewertung, bietet. So muss ich haltmal wieder selber ran und ein paarTests dazu machen bzw. schreiben.Ich darf aber darauf hinweisen, dassich das VCS 5200 gar nicht besitzeund fuer das VCS 7800 auch nur 12Games in meiner Sammlung habe. Vondaher waere etwas Unterstuetzung durch euch nicht schlecht, da sonstinnerhalb kurzer Zeit dieser Cornergeschlossen werden muesste...Sei es drum, hier mal ein "Kurz-Test"zu dem VCS 7800 Game "BALLBLAZER":Wer kennt nicht das rasante Action-Game von Lucasfilm (heute Lucas Arts)auf dem Atari 800/XL/XE ?? Es warzunaechst fuer diese Rechner aufDiskette erhaeltlich und wurde dannkurze Zeit spaeter, von Atari auf einXE-Modul gepresst.Wer sich als Disk-Besitzer schonimmer darueber geaergert hat, dassbei der europ. "Billigversion" vonActivision das Intro fehlt, obwohles bei der US-Fassung von Epyx undeinigen Raub-Versionen enthalten ist,der sollte sich mal das Atari-Modulbesorgen, denn hier ist es ebenfallsvorhanden...Nun denn, eine genauere Beschreibungdes Spieles kann ich mir wohl sparen,denn Ballblazer kennt jeder ehrlicheUser, Ballblaster jeder unehrliche...Es stellt sich also die Frage, wiegut ist die 7800 Version und vorallem wodurch unterscheidet sie sichvon der XLE-Version ?? Nun, es magSpiele geben, die auf dem 7800 (oderauch 5200) deutlich besser sind, alsauf dem XLE (z.B. "Tower Toppler"),doch Ballblazer gehoert nach meinemEmpfinden nicht dazu...Die Grafik und der Sound sind mit derXLE-Variante identisch, ebenso ver=haelt es sich mit der Geschwindigkeit(Action), der Steuerung und somit demSpielspass. Ergo, wem das XLE-Game(nicht) gefaellt, dem gefaellt auchdas 7800 Game (nicht). Ob man nunaber unbedingt beide Varianten habenmuss ist dem jeweiligen Sammlerwahnueberlassen. Wer alles Atarianischeund insbesondere Module sammelt, derwird wohl auch dazu nicht nein sagen.Wer hingegen nur auf gute+spielbareGames wert legt und diese auchtatsaechlich benutzt/spielt, derkann sich eigentlich mit einem Modulzufrieden geben. Welche Cartridgeman dann bevorzugt ist eigentlichvoellig egal und allenfalls von demeigenen (vorhandenen) Atari-Systemabhaengig. Mehr nicht...Ihr wollt eine Wertung? - Na gut:- Steuerrung: gut (Stick)- Sound:      gut - Grafik:     gut - Spielspass: gut (zu zweit)              mittel (allein)---------------------------------- Gesamt:     gutWeiter geht es mit einem 5200-Test.Exclusiv fuer das neue Mag von A.M.will ich heute mal ein Spiel fuersAtari 5200 testen. Es duerfte allg.bekannt sein, dass das 5200 hier inDeutschland nicht erschienen ist.Abgesehen von kleinen Umbauten kannman es aber problemlos bei uns hierin Deutschland spielen, vorausgesetztman hat einen NTSC Fernseher odereinen entsprechenden Videorecorder.Dies nur als kleine Vorbemerkung. Nunzum Test: - VANGUARD -Vielen von euch duerfte Vanguard nochaus der Spielhalle bekannt sein; auchich habe damals viele harte "DM" indieses tolle Weltraum-Ballerspielinvestiert, um letztendlich zum"Grossen Gond" vorzudringen und ihnzu vernichten. Als Atari dann endlichdiesen Klassiker fuers VCS (2600)herausbrachte, sparte ich dann somanche Mark, denn die VCS-Version wardamals wirklich gut umgesetzt...Als ich vor einiger Zeit ein 5200erbekam, stellte ich erfreut fest, dasses dieses tolle Spiel auch fuers5200er gab. Grund genug es jetzt fuereuch zu testen. Kommen wir dochzuerst zur Vorgeschichte. Es werdenRaumpiloten gesucht die gerne denPlaneten Aterria entdecken wollen.Als solch ein Pilot muessen wir mitunserem Raumgleiter, dem Vanguard dieTunnel von Aterria und die City ofMystery erforschen und dann noch zuguter letzt den grossen Gondvernichten. Aehnlich wie bei Super Cobra muessenwir bei Vanguard einzelne Abschnittedurchfliegen. Hier warten jede Mengefiese feindliche Raumschiffe auf uns,die wir aber mit unserem Vanguard,deru.a. in vier Richtungen schiesst,beseitigen koennen. An feindlichenRaumschiffen gibt es Mists, Harleys(nein nicht die von Davidson), Helms,Garimes, Bases und viele andere mehr.Insgesamt gibt es sieben Abschnitte,bis wir endlich den grossen Gonderreichen. Besonders gut finde ich,dass man jeden einzelnen Abschnittanwaehlen kann, denn wenn einer davonzu schwer ist, kann man ihn so halteinfach ueberspringen. Natuerlichbraucht unser Raumgleiter auchTreibstoff. Hierzu muss man einfacheinen Energy Pod durchfliegen und manist zusaetzlich noch fuer kurze Zeitunverwundbar und kann somit einigeFeinde leichter beseitigen. Bei 10000und bei 50000 Punkten erhaelt manuebrigens noch ein Bonusleben dazu.Doch genug erzaehlt, kommen wir nunzur Bewertung. Die Grafik ist tollund identisch mit dem Spielhallen-Original. Die einzelnen Abschnitteunterscheiden sich spielerisch undauch grafisch voneinander, was zumSpielspass erheblich beitraegt. FuenfLeben zu Beginn sind angemessen; eineContinue Option sorgt ebenfalls fuerweniger Frust und jede Menge Feinde.Was will man mehr?Der Sound beschraenkt sich nur aufSchussgeraeusche (ausser beimDurchfliegen eines Energy Podsertoent eine kleine Melodie) abermehr brauchts auch nicht. Alles inallem kann ich nur sagen: Wer ein5200er sein Eigen nennt und Vanguardnicht hat, ist selber schuld. EinMuss fuer jeden 5200er Besitzer undauf jeden Fall eines der bestenSpiele fuer dieses System. (WalterLauer)Leider ist dieses tolle Game nie alsOriginal fuer den XLE erschienen undsomit nur als Raubkopie bzw. 5200Konvertierung (von 'Glenn the 5200man') zu bekommen. Schade, ein XLE-Modul waere schoener gewesen. Bisdenn dann, euer Charlie Chapli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