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ica konwersji dla drukarki LC-20:%%        - pojedynczy znak %%RESET    - wyzerowanie pamici drukarki%BELL     - syg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ikowy%QUIET   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trybu cichej pracy%quiet   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trybu cichej pracy%DELLINE  - skasowanie linii w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ej ostatnio do bufora            (jeeli nie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jeszcze wydrukowana)%BS       - cofnicie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icy o jeden znak%CR       - przesunicie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icy do pocztku linii%PAPEROUT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czujnika koca papieru%paperout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czujnika papieru%PAGE     - wysuw strony%LF       - przesunicie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icy do nastpnej linii%REVLF    - cofnicie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icy do poprzedniej linii%STD      - normalny rozmiar liter%DWSH     - podwjna szeroko, pojedyncza wysoko liter%SWDH     - pojedyncza szeroko, podwjna wysoko liter%DWDH     - podwjny rozmiar liter%EXP     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druku rozszerzonego%exp     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druku rozszerzonego%COND    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zwikszonej gstoci%cond    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zwikszonej gstoci%PICA    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gstoci PICA%ELITE   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gstoci ELITE%SLASH_0  - tryb przekrelania zera%NORM_0   - tryb normalnego zera%COM_OFF  - blokada przyjmowania komend od komputera%SUP      - tryb SUPERSCRIPT%SUB      - tryb SUBSCRIPT%supsub  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nie SUPERSCRIPT i SUPERSCRIB%OVERL    - drukowanie pod kresk%overl   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trybu drukowania pod kresk%BOLD     - druk wy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zczony%bold    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druku wy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zczonego%EMP      - druk uwypuklony%emp     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druku uwypuklonego%ITALIC   - kursywa%IT_NLQ   - kursywa w trybie NLQ%italic  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kursywy%DRAFT    - krj DRAFT%NLQ      - tryb NLQ%COURIER  - krj COURIER%SANSERIF - krj SANSERIF%ORATOR   - krj ORA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