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e OL HACKERS Disk News Letter Help�  File�  ###################################���   The OL'HACKER Disk Based News Letter�is very simple for you to use. All�you have to do is make the selections�you'd like and read them.  To read�the whole newsletter, use Selection�A. To read only part of the�newsletter, select each file in any�order by using the letter in front of�it on the main menu screen.  If you�want to change one of your�selections, use the BACKSPACE key to�remove selections until you reach the�one to be changed, and start from�there with your new selections.  The�other screen editing function keys�will not work from the main menu. �When you are finished selecting, press�RETURN then [R] and start reading.  As�you can see there are pauses in the�text so it's much easier to read. �Making a selection from 1 thru 4 you�can Exit to Basic or Exit to Dos, or�even go to The News Letter Press�Room.  Selections B thru Z are news�Articles.  When a selection is made�the article is sent to the screen�with page breaks.  At the end of the�last article selected, you are sent�back to the Newsletter Main Menu. ���           About The Printer�            #################��    When you make your selection of�the file you would like to read you�will be presented with the following:� ���enu  ���rint   ���ead:�      If you choose ���  then and you�don't have a printer on line you will�come back to these options. Then you�should use the ��� option to read the�file online. If however you either�made a mistake or don't care to read�or print the file you selected you�can go right back to the main menu�just by hitting ���.  If you choose���� and you have not yet configured�your printer, you will do that before�printing.�      When the newsletter program is�formatting files for the printer, or�while it is printing, press CONTROL�and P to pause printing.  To resume,�press any key.  To cancel printing,�press CONTROL and C.� �    About Configuring Your  Printer�    ##### ########### ####  ######   �   The printer configuration section�can be reached by using selection 3�from the main menu.  You also will be�send there the first time you try to�print a file, if you haven't been�there already.  Explainations of the�configuration section can be accessed�from the print room menu.            �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