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130XE/320K upgrade-by Scott Peterson(downloaded from SIG-ATARI)After both reading and building both the 800/288K upgrade (D. G. Byrd), and the 800XL/256K upgrade (C. Buchholz), I decided that there also had to be a way to upgrade the 130XE. There is, and thanks to the "Freddie" chip (CO61991) this modification is much easier to do than either of the other upgrades.To do the upgrade you will need a soldering iron, de-soldering tool, and some fine wire.  See the parts list for the chips needed.First, remove both the case and the metal shield to get down to the mother-board.  Then remove the eight ram-chip U26 thru U33 (MT4264).  They are the row closest to the TV RF module.  Next, install Z2 thru Z9 in the place of U23 thru U33.  These are the 256K ram-chips. You can solder them to the mother board, or use sockets.  Now take a piece of wire approximately 12 in. long and run a jumper from pin one on each of the 256K ram-chips to the next.  After you do this the wire will be connected to pin 1 on Z2 thru Z9 and you should have about 6 inches left over.  Do this on the rear of the mother board and then snake the wire thru the large hole near the ram chips.Next, desolder and remove U23 (CO14795), and replace it with a 40 pin socket.  Bend up pins 15 and 16 on U23 and insert it in the socket you just installed.  Take Z1 (74LS158) and bend up all the pins on it except pins 8 and 16.  Put this "piggy-back" on top of U20 (HD14050) and solder pins 8 and 16 of Z1 to pins 8 and 16 on U20.  Now solder a short jumper from pin 15 on Z1 to pin 8 of Z1.Now, take a piece of wire about 4 in. long, solder one end to pin 30 on the chip marked "CO14805" on the mother board, and the other to pin 1 on Z1.  Next solder a wire to pin 15 (one of the two you bent out) of U23 and connect the other end to pin 2 on Z1.  Solder a wire to pin 16 on U23 and connect the other end to pin 3 on Z1.Take R1 (33 ohm) and trim the leads to about 1/4 in.  Take the wire you connected to pin one on the 256K ram-chips and solder it to one end of R1, solder the other end of R1 to pin 4 on Z1.  Re-assemble the RF shield and case and you are finished.PARTS LIST:Z1     74LS158 (2 to 1 Multiplexer)Z2-Z9  41256 dynamic RAM (150ns)R1     33 ohm 1/4 watt resistor.       1 40 pin socket.       8 16 pin sockets (optional).The next page is a quick over view of the bit table and numbers to be used in location 54017 (PORTB).  I have finished modifying a ramdisk handler for the extra ram.  It uses a ram based OS so BASIC XE or XL can't be used.  At present the best deal for this modification is to use MYDOS 4.0.  This supports a very large single density ramdisk.  With BASIC XE you can use a 1500 sector ramdisk and without it you can have about 2000 sectors.This upgrade has been built and tested on a BBS, it has run for days on end without a memory loss or error.  If you need help or more information feel free to call the Peanut Gallery (408)-384-3906.  24HR, 300/1200 Baud.  Leave mail to the Sysop (thats me).  Good luck and let me know if you write a better handler.Memory Control Register 54017 ($D301)        130XE/320K  Bit 7 6 5 4 3 2 1 0      D a b C c d B RD=0 enable diagnostic ROM.B=0 enable BASIC ROM.R=1 enable OS ROM.C=0 enable extended RAM.abcd= memory control bits.--------------------Bank #   Control#--------------------Bank 0 --------&gt;131|Bank 1 --------&gt;135|Bank 2 --------&gt;139|Bank 3 --------&gt;143|Bank 4 --------&gt;163|    Basic= offBank 5 --------&gt;167|    OS   = onBank 6 --------&gt;171|    ENH  = onBank 7 --------&gt;175|Bank 8 --------&gt;195|Bank 9 --------&gt;199|Bank 10 -------&gt;203|Bank 11 -------&gt;207|Bank 12 -------&gt;227|&lt;--\Bank 13 -------&gt;231|    \Bank 14 -------&gt;235|    / 130XE BanksBank 15 -------&gt;239|&lt;--/--------------------If you are using MYDOS 3.016 and wish to use BASIC XE and a ram-disk at the same time, boot DOS and POKE 5275,163 and 5324,16.  Go to DOS and write the new DOS.  This will keep the two from "bumping" into each other.  A similar poke can be done to DOS 2.5, it is POKE 4838,163.  The handler I have will set up 192K of the extra ram as 2 SD ramdisks or 1 DD ramdisk.If you are a hot-shot programmer (Im not), I think a print spooler that uses part of this ram would also be very nice.  This mod is easy to do and perfect for running a BBS.  One note, on compuserve there is a mod by Rich Andrews which should not be confused with this one, his uses 33 new chips and mine uses 9 new chips. Have fun.-Scott Peterson-----------------------------------Note: I haven't had the chance to try this upgrade yet, so I cannot say whether it works properly or not. Don't attempt this modification if you are not absolutely sure what you are doing. I cannot be held responsible for damage to equipment, or damage to the person as a result of attempting this upgrade.     - News-Disk Edito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