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ticle is from the newsnet system. It contains information about SDMCTL. Tidied by Dean Garraghty.-----------------------------------About the overscan . . . you can set bits in SDMCTL (loc. 559 ($22F)) to enable the different line widths.  Here are the bits:0,1 :  Playfield width (0 = no       playfield)       (1 = narrow; 128 color       clocks wide)       (2 = standard; 160 color       clocks wide)       (3 = wide; 192 color clocks       wide (enough for full       overscan))2   :  Enable missile DMA3   :  Enable player DMA4   :  One-line player resolution5   :  Enable Antic DMASDMCTL is the shadow regiser for DMACTL (54272 ($D400)).This info from _Mapping the Atari_ by Ian Chadwick.  Get a copy if you can!!It's a great book.  __ (_ __)teveStephen Mil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