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was taken from the newsnet system. It contains tips on playing Pitfall 2 and Mountain King. Tidied by Dean Garraghty.-----------------------------------To get past the bats in Pitfall II, you have to run underneath them when they are moving up.  Be prepared to become frustrated.  (But it is possible to get past all the nasties.  I have cleard the first level.)As for Mountain King:  (What a great game!  It was one of the first that I ever got for my Atari!)Basically, you are trying to escape the dungeon with the crown.  You may have noticed that there is a chamber at the bottom of the maze that is surrounded by fires and has a crown at the top.  This is your goal.Anyway, first you have to gather 1000 diamond points:  each cluster of 3 diamonds is worth 10 points.  After you get these points (one of the numbers at the bottom tells you how many points you need still) then the Flame Spirit will become available.  (The number of the points you need will be replaced with a dancing flame and another number. This number represents how many points you will receive when you find the flame spirit.)Anyway, once the flame spirit becomes available, wander around (usually near the bottom) until you hear music.  Go where the music seems loudest, and use your flashlight to locate the flame spirit.  (It is invisible, but will occasionally flash for an instant.) Once you have found the flame spirit, press down on the joystick (this constitutes kneeling.)  A static field should be visible around your character.  Now go to the bottom entrance of the crown  chamber and kneel for a moment again, until the Skull appears. Now you can climb up the skull  and go to get the crown.  Climb up the sides. Now get directly underneath the crown, go up, and kneel again.  You should hear a fanfare.  Now exit through the bottom entrance, and music should start playing.  You have either two or three repetitions through this song before your crown disappears to get to the very top of the highest mountain at the top of the maze.  Go through the flame there, and then you'll be on the next level. Oh, by the way, avoid the bats while you have the crown on the first level, and on all higher levels, when you have either the flame spirit or the crown. The grey bats will take either away.  You will also want to avoid the spider which resides on the very bottom level of the maze.I hope this helps.  Let me know if you need more info.Eric Sokolowsk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