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tari 8-bit News-Disk issue 5.------------------------------Editorial by Dean Garraghty.----------------------------Welcome to issue 5 of the News-Disk! Yet again, another hard one to put together. Is there anybody out there??!! I'm sure I keep asking for submissions, but never seem to get any. Come on, folks, I'm struggling here! I'm sure somebody somewhere must really want to write an article for the News-Disk! Please, write something, anything, I can only say no at the very worst!Issue 5 marks a new development for the News-Disk. This is the first issue that has been produced for both the UK and US. In addition to the standard disk subscribers in the UK, the News-Disk is now available electronically to anybody with email or FTP access. Each issue of the News-Disk is ARCed up and sent electronically to an archive in the States, where anybody who can access it can get the News-Disk. Also, I think CompuServe are also putting issues in their Atari 8-bit section. So, if you want to become famous, NOW is the time! Lots more people read the News-Disk than in the past, so your articles will be seen by many people. Share your work with the masses!Thanks must go to Steve Mynott who supplied me with an excellent IBM PC program which reads, writes and formats Atari true DD format disks. This allows me to transfer programs to and from a PC, which in turn allows me to easily capture articles from the newsnet system. This has helped a lot this issue. I'm not a PC PD supplier, but if anyone is interested in this program then let me know.This issue has quite a few articles from the newsnet. It also has a review of Replay, which has become available again from Gralin.COLDIGIT.DOC - how to produce colour APAC pictures using ComputerEyes.PROBLEMS.DOC - an article detailing some of the problems American Atari users are having.COMPRESS.DOC - a few ideas on how to compress data.SDMCTL.DOC - how to use the SDMCTL register.EXPO91.DOC - how to use routines from this demo in your own programs.GIFAPAC.DOC - techniques used to get all those colours on the screen in GIF and APAC format.HARDDISK.DOC - what you'll need to get a hard disk running on your Atari.PITFALL2.DOC - hints and tips for playing Pitfall 2 and Mountain King.PIAINFO.DOC - getting the most out of the PIA chip.NMIEN.DOC - how to get the most out of the NMIEN register.REPLAY.DOC - review of the Replay sound digitizer.CONTCARD.DOC - review of the computer house controller card.XE320K.DOC - how to modify your 130XE to have 320K RAM.Also, don't forget about side 2 of the News-Disk (UK disk-based copies of the news-disk only). I have a quite a few new PD disks available. Also, don't forget that I will exchange PD disks for your old unwanted commercial software or hardware, in fact anything for the Atari you no longer use or want. You can either have PD, or a copy of Digi-Studio or a combination of these. It's up to you. Just depends how much stuff you are exchanging! Let me know what you want rid of and I'll let you know how many PD diks, etc. you can have in exchange. US readers: this also applies to you. Because Digi-Studio is more expensive for you, you can always exchange some old unwanted commercial software. This way, I can also make available software which may not have been available in the UK. Email details to: djg0@uk.ac.aber.Dean Garraghty.8th April 1992.</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