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from the newsnet system. It tells you a little about how to use routines from the expo 91 demo for your own programs. Tidied by Dean Garraghty.-----------------------------------bmarcum@world.std.com (Bill Marcum) writes:&gt; Oh, I forgot: The directory of the demo disk is patched to give every file&gt; a length of zero, but you can copy the files using Mydos.I'm still wondering if they'd be THAT upset if I stole P.10 for my own uses!?  I LOVE that music.. it'd probably be best for my Klix (klax clone, if you didn't guess) title screen..  (it can handle the P.9 routine for the bobbing blue bar and all those other DLI effects on the first demo.. so it can handle my pretty title screen!)If you wish... here's how it works (if you're no such a hacker as most anymore!).BRUN"D:P.10" from TurboBASIC, and then ?USR(44032).. it starts the music, and sends and ERROR 9... I'm not sure how to overcome it other than a TRAP...  To end it, POKE the following #s to, say page 6 (1536+), or stick it in a string, and call ADR(whatever$) instead of 1536 or whatever..:104,160,98,162,228,169,7,32,92,228,169,6,160,95,162,228,32,92,228,96P.8 is the POKEY screen for the first demo (minus the credits and Megagrettinx).. it aslo contains a "backup" char set, I suppose... for the rotated set in memory used for the squares...  (all rotated stuff needs a good buffer!)P.7 is the original char set for the 1st demo.. this is just a char set with a bunch of chars shaped like bits of squares.. (if you have a 1200xl or a F-key upgrade, hit CTL+F4 and you'll notice that the POKEY doesn't change, and loc.756 (chset pointer) doens't, so the chset is just MOVEd around...)P.9 is the bouncing red and blue of the first demo (use USR(24576).. just a GR.0 to end.. can even be used on graphics screens!)BRUN"D:P.16" for the "Yeah" "Comtech Crew" demo (&gt;I&lt; thought it was TBXL, but it IS ML...  not that difficult to do in TBXL, tho.. I've make a snake-line routine that can be upgraded to handle that type of movement and sprites..)All the rest has yet to be figured out (at least by me!)                                keep hack'n!            BillBill Kendrick.---The Atari Expo 91 demo is excellent, so I have made it available in my PD library. Page 6 do have it, but I think it's worth being in my library also. I have made it PD11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