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was taken from the newsnet system. It contains a few ideas for compressing data. Tidied by Dean Garraghty.-----------------------------------From: swoodwar@zeus.calpoly.edu (Null Cypher)moon!cyberden!phbill@well.sf.ca.us had the unmitigated audacity to say:&gt;&gt; [Asking about compression]&gt;&gt;BillI don't know how all those ARC things go (Crunch, Pack, Squeeze, Stomp, etc), but here are a couple ideas.If you have data with a lot of repeated bytes (like zero) you can do something like this:Text string "       Boooo!"Data:  6 spaces     .byte 6,32  1 B          .byte 0,1,"B"               (0 = no packing, 1 =               length, "B" = data)  4 o          .byte 4,'o  1 !          .byte 0,1,"!"                       (see "B" above)I believe one of the ARC compaction formats works something like that, but it's probably structured differently.Also if you have something like ASCII text, it will only use 7 of 8 bits, so if you squash the bits together and have a 12.5% reduction. If I were you I'd set up some test files with lots of repeated sequences, ARC them, and see what the ARCs look like. Or maybe check out a library book on compaction. Or wait for a post from someone who knows what s/he is talking abou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