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is from the Newsnet system. It explains how to create colour APAC pictures using ComputerEyes. Tidied by Dean Garraghty.-----------------------------------To all those asking about using ComputerEyes digitizing cameras to try to produce COLRVIEW (GR.9) picture files:Obtain the following filters (Kodak Wratten Gelatin Filters):No. 25 (Red)No. 58 (Green)No. 47 (Blue)Make three exposures of your subject (preferably something that remains still), one with each filter in front of your lens.  Use a daylight balanced light (BCA No.1) if you require artificial light. Name the three files with the same (8-character or less) filename, with extensions .R, .G, and .B.  They should load correctly under COLRVIEW and display in full color.  Your quality may vary.  These filter and light suggestions are from a professional photographer who has produced such pictures for me.I also wrote, a long while back, COLRCODE, which converts three GR.9 images to one APAC file, if anyone is interested (it's on GEnie).-- Jeff Potter....potter@sundae6.dab.ge.com....74030.2020@compuserve.co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