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ieco wi#cej o nowym InterMag'u</w:t>
      </w:r>
      <w:r>
        <w:rPr/>
        <w:t>浬卧乓汭</w:t>
      </w:r>
      <w:r>
        <w:rPr/>
        <w:t>nterMag #3 - Wst#p</w:t>
      </w:r>
      <w:r>
        <w:rPr/>
        <w:t>涀釉判汭</w:t>
      </w:r>
      <w:r>
        <w:rPr/>
        <w:t>nterMag #2 - Podsumowanie</w:t>
      </w:r>
      <w:r>
        <w:rPr/>
        <w:t>浶夏诱筒沇</w:t>
      </w:r>
      <w:r>
        <w:rPr/>
        <w:t>kr#tce... w skr#cie</w:t>
      </w:r>
      <w:r>
        <w:rPr/>
        <w:t>涀艘显门�</w:t>
      </w:r>
      <w:r>
        <w:rPr/>
        <w:t>..Just life...</w:t>
      </w:r>
      <w:r>
        <w:rPr/>
        <w:t>浱善艣</w:t>
      </w:r>
      <w:r>
        <w:rPr/>
        <w:t>#ywot Zerusa</w:t>
      </w:r>
      <w:r>
        <w:rPr/>
        <w:t>涄乓沼汿</w:t>
      </w:r>
      <w:r>
        <w:rPr/>
        <w:t>est na #wier#inteligencj#</w:t>
      </w:r>
      <w:r>
        <w:rPr/>
        <w:t>浬褯</w:t>
      </w:r>
      <w:r>
        <w:rPr/>
        <w:t>Hyde Park</w:t>
      </w:r>
      <w:r>
        <w:rPr/>
        <w:t>浫倌判烈藳</w:t>
      </w:r>
      <w:r>
        <w:rPr/>
        <w:t>ASCII Art</w:t>
      </w:r>
      <w:r>
        <w:rPr/>
        <w:t>浟用缮汵</w:t>
      </w:r>
      <w:r>
        <w:rPr/>
        <w:t>ajlepsi z najlepszych-charts #1</w:t>
      </w:r>
      <w:r>
        <w:rPr/>
        <w:t>浢攘以颖汵</w:t>
      </w:r>
      <w:r>
        <w:rPr/>
        <w:t>ajlepsi z najlepszych-charts #2</w:t>
      </w:r>
      <w:r>
        <w:rPr/>
        <w:t>浢攘以硬汵</w:t>
      </w:r>
      <w:r>
        <w:rPr/>
        <w:t>ajlepsi z najlepszych-charts #3</w:t>
      </w:r>
      <w:r>
        <w:rPr/>
        <w:t>浢攘以映汸</w:t>
      </w:r>
      <w:r>
        <w:rPr/>
        <w:t>ozdrowienia</w:t>
      </w:r>
      <w:r>
        <w:rPr/>
        <w:t>浨遗在跊</w:t>
      </w:r>
      <w:r>
        <w:rPr/>
        <w:t>Specjalne pozdrowienia</w:t>
      </w:r>
      <w:r>
        <w:rPr/>
        <w:t>浧彰松汬</w:t>
      </w:r>
      <w:r>
        <w:rPr/>
        <w:t>elp Me !</w:t>
      </w:r>
      <w:r>
        <w:rPr/>
        <w:t>浫盘袥</w:t>
      </w:r>
      <w:r>
        <w:rPr/>
        <w:t>Metryczka InterMag'a</w:t>
      </w:r>
      <w:r>
        <w:rPr/>
        <w:t>浲旁屹肆沇</w:t>
      </w:r>
      <w:r>
        <w:rPr/>
        <w:t>yniki compo Quast party '97</w:t>
      </w:r>
      <w:r>
        <w:rPr/>
        <w:t>浵椅旁翛</w:t>
      </w:r>
      <w:r>
        <w:rPr/>
        <w:t>Voodka people - mini quiz</w:t>
      </w:r>
      <w:r>
        <w:rPr/>
        <w:t>浿舷乃翛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dki dodatek IM'a - Batony</w:t>
      </w:r>
      <w:r>
        <w:rPr/>
        <w:t>浡猎衔贈</w:t>
      </w:r>
      <w:r>
        <w:rPr/>
        <w:t>K#cik poetycki</w:t>
      </w:r>
      <w:r>
        <w:rPr/>
        <w:t>浶烈瘟記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 InterMag'u</w:t>
      </w:r>
      <w:r>
        <w:rPr/>
        <w:t>浬吐塘臎</w:t>
      </w:r>
      <w:r>
        <w:rPr/>
        <w:t>#miechu warte...</w:t>
      </w:r>
      <w:r>
        <w:rPr/>
        <w:t>浱捎詻</w:t>
      </w:r>
      <w:r>
        <w:rPr/>
        <w:t>Apel do u#ytkownik#w SDX.</w:t>
      </w:r>
      <w:r>
        <w:rPr/>
        <w:t>浻呢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