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etris 3D---------Written by J. Bernasek.When loaded the game is controlled bythe keyboard (I wouldn't recommend youtrying to modify it to use thejoystick!).The keys used are the arrow keys, Q, W,E, A, S, and D (as far as I know!). Themain ones to use are the arrow keys andD.Sorry there are no correct instructionsfor you, but keep trying with the gameand I'm sure you'll like it, although Imust admit it is quite hard to get thegrasp of the keys.</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