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llowing is a small list of some ofthe supporters of the Atari 8-bit andsome of their wares...*PRINT LAB---------PRINT LAB is a full Graphics mode 8screen designer developed by RichardGore exclusively for M.D. Software U.K.  It enables you to load any 62 sectorpicture file (or to create your own),modify it and save it out again andprint to Atari 1020, 1029 and Epsoncompatible printers. Any number of ninesector fonts can be used along withicons. Every on screen pixel can beedited and functions are provided todraw circles, elipses etc.  The package is supplied on a singledensity double sided disk with acomprehensive eleven page printedmanual. Side 1 contains the mainprogram and several fonts and picturefiles while side 2 has a number ofutilities, namely:-Icon Editor, Icon Snatcher, 1029 TripleDump, 1020 BIG Dump and File converter.  Some of it's practical uses includethe creation of posting, disk jacket orschool book labels. PRICE:   #5.95  + #1.50 for P&amp;P  For more information or to ordercontact Derek Fern viaMICRO-DISCOUNT, 265 CHESTER ROAD,STREETLY, WEST MIDLANDS, B74 3EA,ENGLAND.  or Telephone 021 353 5730  Planned future developments:-1) A RAMBIT Turbo Tape version.2) Extra utilities including a screen   mixer.3) More 1020 dumps, including a colour   dump.4) A Print Shop icon converter.5) 24 pin printer dumps.  If you buy the program I'm sure youwill find it useful. I use it all thetime.(this info was written by the author ofthe program; Richard Gore).*Dean Garraghty--------------(this section is copied word-for-wordfrom Dean's 'info slip')PUBLIC DOMAINI run a fairly large P.D. library,currently standing at 135 disks. ThisP.D. isn't just re-vamped Page 6 orBaPAUG disks. Virtually all the P.D. isnot available elsewhere in the U.K.Disks (mostly double-sided) cost #2each, or 10-19 disks for #1.50 each, or20+ disks for #1.25 each.COMMERCIAL SOFTWARE PUBLISHINGI write and publish commercial softwarefor the Atari 8-bit. My latest releaseis 'Digi-Studio', a digitized soundsmusic utility.ON-DISK NEWSLETTERI edit and on-disk Atari 8-bitnewsletter callled 'NEWS-DISK'. Itcovers all aspects of the Atari andincludes reviews, hints, tips,programs, technical articles and more.A subscription costs just #4 for 4issues. Issues 1 to 6 are currentlyavailable as back issues. (ED: I alsothink issue 7 is available now, butyou better check first).SOFTWARE EXCHANGEThis scheme allows you to exchangeunwanted commercial software orhardware for P.D. disks from mylibrary. The software and hardwarecollected is then sold off by me.*USED COMMERCIAL SOFTWAREUsed software from the exchange schemeis also available from me quitecheaply.USED HARDWAREI sometimes have various bits of Atarihardware available. This is usuallyre-conditioned. I also buy hardware(dead or working).WANT TO KNOW MORE?Details of everything mentioned here isavailable in an on-disk catalogue. Thecatalogue costs just #1 and includes afree copy of issue 1 of the on-disknewsletter.*Send a cheque/PO for #1 (or a poundcoin if you prefer) to:Dean Garraghty, 62 Thomson Ave, Balby,Doncaster, DN4 0NU.*A.N.G. Software---------------When I received my mega-mags I also gota catalogue of products available fromthis company. Following is a smallselection of some of the 'interesting'programs and also included are somegenuine bargains. You are bestchecking with 'A.N.G. Software'regarding P&amp;P charges, but I thinkmaybe the price is inclusive of P&amp;Pbut I'd check first!*ROMS----ASSEMBLER EDITOR (#3.50)Write your own programs in assemblylanguage. Perfect your program bysingle-stepping through it andobserving how memory and registers areaffected by each instruction. Storeyour programs on cassette or disketteand recall them later for editing orexecution, Use assembly language whenyou need fast, efficient code. Useassembly with the BASIC 'USR (...)'function. This assembler is not thefastest one but it certainly is thecheapest moneywise. It is also 99%MAC65 compatible. The AE includes abuilt-in editor.*GATO (#5.00)You are assigned to a GATO-classsubmarine. These sturdy vessels werethe backbone of the American submarineduring World War II. Realisticoperations combined with colourful,high-resolution graphics and simulatedstrategies put you in the control roomin full command of your sub.INTO THE EAGLES NEST (#6.00)There it stands before you, barelyvisible against the night sky; thesecluded 'EAGLE'S NEST', a highlyfortified garrison stronghold posing amajor threat to your advancing armies.It must be destroyed before the enemycan launch its conteroffensive. Youmust enter the fortress, rescue yourthree comrades, ensure the Eagle'snest destruction by locating andtriggering the explosive devices onall four floors and make your escape.Good luck... We're depending on you!*DISKS-----BLACK MAGIC COMPOSER (#9.00)This German four channel music editoris one of the most versatile of itskind and offers, next to an enormousamount of features, the possibilityto add samples to your own music. Thiseditor can create runable files. Themelodies for the German Hobbytronic 91demo were made with this program.DISK KEEPER III (#2.50)The ultimate program to keep track ofall your programs and files. Real easyto work with.HACK PICTURE II ver 2.0 (#4.00)This second version of the programlooks for pictures in bootable programsand picture files. One can work with upto a maximum of 20 'masks'. There'salso the option to create pictureshows.HOROSCOOP (#2.50)This program sends your horoscope to aprinter. Without this printer, thisprogram is not much good of course.KE-SOFT LEVELDISK (#5.00)If you have played through all thelevels of TOBOT, CULTIVATION or SOGONthen this disk is the answer to yourproblems, because it contains 25levels for TOBOT, 100 levels forCULTIVATION and 32 levels for SOGON.*TRICKY PRINT (#7.00)The program that had been waited for byall 1029 users. At last they can printtheir 'Printshop' birthday cards,letterheads, banners etc.WHOOPS! (#4.00)A mutli-colour brain trainer. Theplayer has to clean up 40 levels byletting identical figures or shapestouch each other which then disappear.If one is left with a single remainingfigure, the level has not been solvedand has to be challenged again. Allfigures move in the same direction atthe same time until they meet anotherfigure or come to a hold at a wall ofbricks.*ZEBU-LAND UTILITY DISK (#5.00)Create your own levels and save them toyour personal data disk, change codewords, make your own cheat codes and soon. This program helps you to keepenjoying 'Zebu-Land'.*HARDWARE--------You are better off checking UKcompatibility before ordering any ofthese items or modifications.CENTRONICS INTERFACEInterface for all Epson compatibleprinters. Software has been built in soit will run with ALL programs.SPEEDY 1050DSExpansion card for the standard 1050disk drive. twice the standard diskcapacity, up to 4 times as fast as thestandard drive, built-in DOS and highspeed copier. Can be built in withoutsoldering.*XF551 UPGRADERPut this card into your XF551 andyou'll be able to format the B-Side ofyour disks as well and be 100%compatible with all 1050 users.*The address of A.N.G. Software is:-Ridderkerksestraat 603114 RK SchiedamNetherlandsIf you have any problems when dealingwith any of the addresses mentionedthen do not blame me! But why not giveit a try eh?</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