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nned-------We have all heard stories of certaingames being converted to the Atari8-bit. Some sad person had a few sparehours and so went through all ismagazines to see what was actuallyplanned and never made it. I've alsoincluded some titles that appear tohave been released in America only.*Acrojet-------Published by Microprose, I have seen itadvertised in a couple of Amercianmagazines.Camelot-------Planned by Tynesoft, but I don't thinkit made it past the drawing board.Casino Roulette---------------Originally from CDS, maybe it waseventually released as 'RouletteSimulator' by Byte Back.*Contagion---------One of the many games reportedly beingconverted by Atari during their short'We'll support the Atari 8-bit' phase.Crumble's Crisis 2------------------I do have a copy of this game, but wasit ever planned for commercial release?As far as I know it never made it.Elite-----Released on nearly every other computerformat and planned (and reportedlywritten) for the Atari 8-bit. I don'tknow how far the Atari conversion wentbut strangley it is at no.10 in thesoftware charts in an old Atari User!We have all seen the claims of a personsaying he had this game, I personallythink he was lying.Elevator Action---------------Another 'Amercian only' product, thisone was published by Datasoft.Escape from Planet X--------------------From Red Rat, probably renamed 'Escapefrom Doomworld' when released.Flash Gordon------------This was definetly released byMastertronic, but seems very rare. Ihave only ever seen it once.Frankie Goes to Hollywood-------------------------When they were first formed Ocean didplan to do an Atari conversion of this(well so the adverts claimed), itdidn't take too long for them to changetheir tune.Go-Kart Simulator-----------------Supposedly planned Atari release byZeppelin.Great Maine Race----------------Haven't got a clue what this is!Published in America by Haxden.*Gunship-------Another American release by Microprose.Hunt for Red October--------------------Can't remember who published this, butwe never saw the planned conversionanyway.Jackal------Konami actually has a full page advertfor this in the old 'Atari User',maybe one of those 'written but neverseen' games.*Jet Set Willy II----------------Thankfully (if the first one wasanything to go by!) never released byTynesoft.Kendo Warrior-------------Supposedly soon to be converted by'Byte Back'. That was a LONG time ago.The Last Guardian-----------------Tynesoft always seemed to be 'adding afew finishing touches to this game'and then Tynesoft were no more and sowas this game.*The Last Ninja--------------An Atari 8-bit conversion was planned(as all the original adverts claimed),but never saw the light of day.Harlequin said they were going to dothe Atari 8-bit version (albeit a fewyears later) but we never saw thiseither.The Last Starfighter--------------------Revamped (are you sure?) and officiallyreleased as 'Star Raiders II'. It'sharder to find someone who hasn't gotthis.Mind Pursuit------------Another game from Datasoft that wasonly released in America.Nebulus-------Hewson said they were going to do anAtari 8-bit conversion of this. Theydidn't.Postman Pat-----------Planned from Alternative. ApparentlyAtari 8-bit owners voted against thecompany doing an Atari 8-bit versionwhen they realised that Alternativewere going to ask S.Macilwee to do it.Revenge at Rigel----------------A Bulldog release, but not for theAtari 8-bit (although it is rumouredthat it was actually converted).Shadow of the Beast-------------------Harlequin were reportedly doing theAtari 8-bit conversion of this (andmany others like Paperboy, Menace,Project Xanthon, Kick Off Plus,Defenders of the Earth, FiendishFreddie, Ghost &amp; Goblins, 1942). Wenever saw anything else after 'ZeroWar'.Speed Ace II------------Brian Jobling said his sequel to 'SpeedAce' would make the other look tame.Sigh...*Storm Force------------Alternative are converting this to theAtari 8-bit... so it was said.Super Soccer------------We even got a screen shot of this gamefrom 'Atari' in an issue of 'Page 6'.It did look remarkably like Tynesoft's'European Super Soccer' though.Tube Baddies------------Another planned Atari conversion from'Atari'.*Yie Ar Kung Fu--------------I've only ever seemed this advertisedin ONE Amercian magazine, so I don'tknow it it actually made it. FromDatasoft by the way.Z-Patrol--------Again from 'Atari', again never madeit.Zone Patrol-----------Yet again another planned release from'Atari'.*Zoids-----Martech said they would do an Atari8-bit conversion of this. Liars!*And that it all that I know!If you have anything to add to thisthen why not contact me? And if youhave actually played any of these, ineither full or demo versions thenplease let me know and we can assesshow much of the game was actuallywritten.John E. (TEBSF)</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