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 My name is Derek aka El Diablo.I am 20 years old and my favourite gameis 'The Great American Cross CountryRoad Race'. My ambition in life is toknock John E. off all the Road Racescoreboards. Anyway I got my first Atari for Xmasin 1983, it was a 600XL with mega 16k(Still it was better than my ZX81 Isuppose). It had no tape recorder andit was five months before I managed toscrape together the cash to buy one.(Although in this time I did learn toprogram in BASIC, which was one goodthing). And when I finally did get atape recorder I found it quite hard toget hold of software. (Except Channel 8adventures but I could never quite getinto them). A few years passed, software becameavailable and so our story continues... I finally got hold of an 800XL with anincredible 64k!!! And so I tossed my600XL into some dark, dusty corner tokeep my ZX81 company and I becamehooked! My software library began to growsteadily and it was about this timethat I met John E. or at least foundout that he was a fellow Atarian, as Ihad known him for sometime. We soonbegan to swap games and tips and thiscontinued for several years, until Johnsomehow got hold of a 1050 disk driveand I began to fall behind... I began to lose interest then and fora long time didn't use my Atari at all.But then I bought a 130XE and all myenthusiasm returned, then finally afterlong years of searching I finally gothold of a 1050 myself (I bought it offJohn E. actually) and I have neverlooked back since.     LONG LIVE THE ATARI!                                   EL DIALBO.*ED'S NOTE: Eh! This is not the 'Mega-Magazine'! No but I'd just like to tellDerek that he is slightly wrong thereas I knew him when he had his 600XL,I will always remember Derek ravingover how great 'Forbidden Forest' wasand me having a good chuckle over it.Also Derek supplied me with many of theearly 'Channel 8' adventures which Iwould play for hours when I had acassette-based system. Ah! Nostalgia issuch a great thing.</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