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Grim Reaper issue 05 September 1992---------------------------------------Howdy all! and welcome to issue 05 of'The Grim Reaper'. Firstly manyapologies for a few 'typos' in the'Mode 9 Pixel Averaging' doc in thelast issue. Blame the proof-reader, notme (I don't think I should name him!).Now support for our beloved machine mayactually be getting better very soon!My good friend Ricky G. has justinformed me that Derek Fern has securedthe rights to sell the Mega-Mags, theTOP-CREW Mags and the ABBUC Mags in theU.K. Not only that but we will also beseeing 32 new software titles! I amalready saving up to buy 'OperationBlood' and as long as Derek keeps hisprices reasonable (and also his P&amp;Pcharges!) then I can't see why thisventure shouldn't be very successful.Why not drop Derek a line and ask himabout the new titles? Check out anyrecent 'New Atari User's' for the'phone number. I am sure he wouldn'tmind.My thanx go to Spite Ripsoft andMr.Bacardi for submitting programsexclusively for this issue of TGR. Itwas very nice of them but no-one elsesubmitted anything which was rathersad. Up to now I have received twoletters, one from Germany and one fromNew Zealand. It does say a lot doesn'tit?I thought long and hard about includingthe game 'Tetris 3D' in this issue, asit also appears on a recent 'Excel'disk. In the end I decided it deserveda place as not everyone gets 'Excel'and 'Tetris 3D' is really an excellentgame which all should see. There havebeen some excellent Public Domainproducts coming from Germany recently.The pick of the bunch though has to be'MegaBlast' which is incredible. A lotof time and effort must have gone intothe making of this game it makes somecommercially released products lookpoor in comparison.Nearly forgot! This issue of TGR againuses the two-tier menu system, so bootholding OPTION for the boot menu.Hope you like the programs. Just incase... HAPPY CHRISTMAS!John E. (TEBS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