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PROGRAMMING------------------I hope that this article will be aregular feature, I will try to help youmake your BASIC programs more user-friendly and look more professional.I must admit I am not the best BASICprogrammer, but I hope this articlewill help someone, somewhere.*PRESS RETURN TO CONTINUE------------------------It is required in some programs for aprompt to 'PRESS RETURN TO CONTINUE',but how do you wait for the RETURN key(or ANY KEY if you wish) to be pressed?There are a number of ways...---&gt; INPUT A$Never use this! There is nothing worsethan being asked to press RETURN andthen seeing the INPUT '?', it takesthe polish off a program. If you doneed to use INPUT then use---&gt; INPUT #16,A$This will remove the question mark, butother characters can still be typed soit isn't perfect. It does look a lotbetter with the cursor off (POKE 752,1)so if you do use this then make surethere is no cursor.---&gt; PEEK (764)This one is OK also, you could haveyour program...400 ? "Press RETURN";:POKE 764,255410 IF PEEK(764)&lt;&gt;12 THEN 410420 POKE 764,255430 ... continuesIf you wish to check for ANY KEY beingpressed to continue then change the&lt;&gt;12 into =255.This is a good one to use, but if yourprogram requires a lot of 'Press RETURNto continue' then it would be a goodidea to have just one 'RETURN keypresscheck' and GOSUB to it whenever it isneeded,---&gt; GET #3,DUMMThis is another good one to use, makesure the channel (in this case 3) hasalready been opened withOPEN #3,4,0,"K:" or you will get anerror. The program could now go...400 GET #3,DUMM:IF DUMM&lt;&gt;32 THEN 400410 ...Notice the 'check' change? You mustcheck location 764 for 12, but withGET it is 32. Why? I don't know!With the above you can also change itfor ANY KEY by simply removing all theIF... because the GET command waitsfor a key to be pressed.And that is them all! So which one isfor you? Well, take a look at each oneand decide for yourself, it all dependson what YOU want. For example the GETwaits for a keypress, so no more BASICcommands can be executed until a keyhas been pressed. But with thePEEK (764) you can have BASICinstructions also taking place whilstwaiting for a key to be pressed.With the example I have given trychanging the THEN 410 in line 410 intoTHEN 405 and then add:-405 POKE 712,PEEK(53770)What does this do? Try it and see!I hope this has helped someone, ofcourse I have just skimmed over thesurface and haven't gone into otheruses of a command. Say for instanceINPUT #16,A$ can be used when askingfor input of somebodys name, it emitsthe '?' and so can look a lot neater.DO TRY things yourself and if youhave any problems then contact methrough 'TGR' and I'll try to help.John E. (TEBS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