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FTWARE SCENEDEMO MAKER UPDATESupplier: DGSPrice: 1.50 pounds(Demo Maker required)Reviewed by Kevin Cooke    You may remember reading my original review of DEMO MAKER in Futura issue 12.  In case you missed it (in which case you may even have missed the meaning of life itself!) here is a brief overview of what it does.  Basically, Demo Maker allows you to easily create a European-style demo to impress your friends.  You draw a GR.7 picture with the art program supplied, create your scrolling message with the editor (also supplied) and then make a few adjustments to the easy-to-modify BASIC program (e.g. add one of the supplied music files if you wish).  When you finish, you end up with a fairly impressive demo.    When I first reviewed this piece of software I advised people to buy it.  However, I did find a few problems with it.  DEMO MAKER UPDATE has cured practically all of these problems.    One of the main problems with the original title was that the supplied program only allowed the use of a joystick.  This made it very hard to produce impressive pictures.  However, Demo Maker Update now allows the use of GR.15 &amp; GR.8 files (i.e. AtariArtist &amp; Print Lab pictures).  Although programs to create these pictures are not supplied, there are a wealth of PD art programs available which will do the job.  As some of these programs allow the use of a Touch Tablet, this problem is effectively cured.    The additional feature of using two different graphic modes increases the possibility of demo making.  Two new programs are supplied for using these different graphic modes - one for standard BASIC and one for Turbo BASIC.    Also kindly supplied are two more music files which you can merge with your program.    Just imagine the possibilities... how about finding some suitable Christmas-type music, modifying a standard message and creating personalised Christmas cards for your Atari owning friends?  Or how about sending letters to your computer contacts as demos rather than wasting paper?    In case you haven't guessed, I can highly recommend Demo Maker Update to anyone interested in creating their own demos.  At this price it is excellent value and well worth a look.  Don't forget that the original Demo Maker is requir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