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AUG PD UPDATE (3)** NEW DISKS **AIM21 - A.I.M. Jan93AIM22 - A.I.M. Feb93AIM23 - A.I.M. Mar93AIM24 - A.I.M. Apr93AIM25 - A.I.M. May93OH03/94 - Ol' Hackers Newsletter, March/April 1994.[For full NOSAUG PD listings, please refer to DISKPD, UPDATE and UPDATE2 on previous issues of Futura.]NOSAUG PD Disk Prices:  1-4 disks = 1.95 each  5-9 disks = 1.50 each  10+ disks = 1.00 eachNOSAUG PD        = QUALITY PD                = VALUE FOR MONE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