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DISK SUBSCRIPTION INFORMATIONUK6-issue subscription = 11.00 poundsINTERNATIONAL DISK SUBSCRIPTIONSEUROPE- 13.00 pounds Sterling (cash, Eurocheque or IMO)or- Equivalent sum in any EC currency (CASH ONLY PLEASE!)ELSEWHERE- 15.00 pounds Sterling (cash or IMO)or- $25 US dollars (CASH ONLY PLEASE!)Please make all cheques / P.O.'s / IMO's payable to "S. J. MURRAY".Become a Futurian and send to...S. J. Murray,NOSAUG,71 Walker Road,Torry,AberdeenAB1 3DL,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