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E-YA!    This issue took a LOT of work!  At one stage I thought I'd never get it finished but here I am writing the final text file on my trusty 800XL.    I've really enjoyed producing this issue and hope you find it to be informative, interesting and enjoyable!    If you have any suggestions or articles for Futura please do not hesitate to drop me a line.  Futura is written BY Atari 8-bit users FOR Atari 8-bit users!All that's left to say is...SEE-YA!Stu.</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