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TARI 8-BIT BOOKSHELFby S. J. Murray,  NOSAUG.    Welcome back to The Atari 8-Bit Bookshelf!  This time we continue with our comprehensive list of Atari 8-bit publications.  It is presented in the following format:BOOK TITLE IN CAPITAL LETTERSAuthor - Publisher - Number of Pages               -----THE ATARI 8-BIT BOOKLIST (Part 2)Compiled by Stuart J. Murray, NOSAUG.=====================================BASIC EXERCISES FOR THE ATARIJ. Lamoitier - Sybex - 276BASIC ON THE ATARI COMPUTER FOR KIDSK. &amp; C. Wyner - Sams - 211BASIC REFERENCE MANUAL 400/800Atari - 132BEGINNER'S GUIDE TO BUYING A PERSONAL COMPUTERCompute! authors - Compute! - 102BEST OF PCW SOFTWARE FOR THE ATARI XLEditors of PCW - Century CommunicationsBEST OF PCW SOFTWARE FOR THE ATARI XL (with cassette)Editors of PCW - Century CommunicationsBOOK OF ATARI SOFTWARE 1983The Book Company - 356BOOK OF ATARI SOFTWARE 1984The Book CompanyCOMPUTE!'S ATARI BASIC SOURCE BOOKWilkinson/O'Brien/Laughton - Compute! - 296COMPUTE!'S ATARI COLLECTION VOL.1Compute! authors - Compute! - 266COMPUTE!'S ATARI COLLECTION VOL.2Compute! authors - Compute!COMPUTE!'S EVERY KIDS FIRST BOOK OF ROBOTS &amp; COMPUTERSD. Thornbury - Compute! - 83COMPUTE!'S FIRST BOOK OF ATARICompute! authors - Compute! - 184COMPUTE!'S SECOND BOOK OF ATARICompute! - 250COMPUTE!'S THIRD BOOK OF ATARICompute! - 314COMPUTE!'S FIRST BOOK OF ATARI GAMESCompute! - 232COMPUTE!'S FIRST BOOK OF ATARI GRAPHICSCompute! - 248COMPUTE!'S SECOND BOOK OF ATARI GRAPHICSCompute! - 220COMPUTE!'S GUIDE TO ADVENTURE GAMESCompute! authors - Compute! - 203COMPUTE!'S INSIDE ATARI DOSB. Wilkinson - Compute! - 108COMPUTE!'S MACHINE LANGUAGE FOR BEGINNERSR. Mansfield - Compute! - 350COMPUTE'S SECOND BOOK OF MACHINE LANGUAGER. Mansfield - Compute! - 448COMPUTE!'S MAPPING THE ATARII. Chadwick - Compute! - 194COMPUTE!'S MAPPING THE ATARI (REVISED EDITION)I. Chadwick - Compute! - 300COMPUTER ANIMATION PRIMERD. Fox &amp; M. Waite - McGraw Hill - 501COMPUTER PLAYGROUNDM.J. Winter - Datamost - 128COMPUTER PROGRAM WRITING WORKBOOKA. North - Arcsoft - 96COMPUTERS FOR EVERYBODYJ. Willis &amp; M. Miller - Dilithium - 368COMPUTERS FOR KIDSS. Larsen - Creative Computing - 85COMPUTERS FOR PEOPLEJ. Willis &amp; M. Miller - Dilithium - 204CREATIVE ATARID. Small - Creative Computing - 250End of Part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