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OH WHY OH WHY!by Stuart J. Murray, NOSAUG.1.  Why does your computer monitor gather so much grime and dust that after a few days you have to use a shovel to get through it?2.  Why does your collection of software boxes need an ever-expanding army of shelves which eventually occupy the whole room?3.  Why can you never find an instruction manual when you need it?4.  Why is it that a drawer full of computer cassettes is so heavy that the drawer cracks and crushes the one underneath?5.  Why is there never enough space to place a disk or a piece of paper on your computer desk?6.  Why are Atari Corp. executives so stupid?7.  Why was Ultima 5 not released on the Atari 8-bit?8.  Why can't I stop playing that game of all games, Kick Off 2?9.  Why do you always run out of paper just before completing an important document?10. Why am I writing all these silly "whys" at 6:21 a.m. when I could have been sleeping?  Hmm...  That sounds good to me...ZZZZZZZZzzzzzzzzzzzzz..........P.W. (post-why)  Why is it that just as you go to bed you have a brainstrom of an idea for a new article or program!  Why oh why oh why!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