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A SUBSCRIPTION INFORMATIONNew issues:Futura issue 10 - Nov/Dec 1993(released 21st December)Futura issue 11 - Jan/Feb 1993(released early January)Futura is available in the following formats:UK ORDERSDisk............................ 1.956-ISSUE DISK SUBSCRIPTION...... 11.00Cassette &amp; Printed Copy......... 3.95Cassette of programs............ 2.95Back issue disks 1-9 are now only 1.50 each.Please make cheques/POs payable to S.J.MURRAY.INTERNATIONAL (NON-UK) ORDERSEUROPEAN COMMUNITY MEMBER STATESPrice in UK poundsDisk............................ 2.506-ISSUE DISK SUBSCRIPTION...... 14.00Cassette &amp; Printed Copy......... 5.00Back issue disks 1-9 are now only 2.00 each.Cash is OK; preferable by Registered Airmail.  IMO's payable to S.J.MURRAY.ELSEWHEREPrice in UK pounds (cash dollars)Disk.....................  3.00 ($5)6-ISSUE DISK SUBSCRIPTION 17.00 ($28)Cassette &amp; Printed Copy..  6.00 ($10)Back issue disks 1-9 are now only 2.50 ($4) each.Cash is OK; preferably by Registered Airmail.  IMOs payable to S.J.MURRAY.Dollar payments must be in cash.Become a Futurian and send to...S.J.Murray,NOSAUG,71 Walker Road,Torry,AberdeenAB1 3DL,Scotla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