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WARE SCENE (PART 2)OPERATION BLOOD (Light Gun Version)by ANG SoftwareReviewed by Kevin Cooke    You've probably seen a review of the joystick version of OPERATION BLOOD by now (what about the one in Futura issue 7?), so what ever was said about that, goes for this version.  In case you have yet to see a review of it though, here goes...    OPERATION BLOOD is based on the arcade hit Operation Wolf, and was released by ANG Software a few months ago.  The game basically puts you in the middle of a war, where you must either kill or be killed.    You originally had to move your sights by joystick, but they are now controlled by light gun.  Hand grenades are fired by pressing the SPACEBAR, with all normal fire being done by the light gun button.    The graphics are very good (apart from a slight lack of colour), and all of the soldiers are well animated.  Sound consists of a good tune on the title screen, and reasonable gun fire noises during the actual game.    OPERATION BLOOD was difficult (a bit too difficult if you ask me), but the light gun version does make it easier to play.  However, be prepared for some practice (or cheating!) before getting very far.  Overall, a good game, and sure to keep you occupied for a while.SOFTWARE SCENE RATING:Graphics..........87%Sound.............83%Gameplay..........85%Value for money...89%Overall...........87%OPERATION BLOOD (light gun and joystick versions) is available from Micro Discount, priced at 5.95 pounds + p&amp;p each.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