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YA!by Stuart J. Murray, NOSAUG.    Well, there goes another issue of Futura!  I hope you enjoy this disk over the festive period.  Due to my AMS7 report I've had to once again drop one or two of the regular columns in order to squeeze everything onto the disk.  Let's just say that if you can't see it in this issue, you'll see it in the next!    Speaking of the next issue, Futura issue 11 will feature the long awaited return of Futura Feedback (I've been adding your questions to it each month and it is now huge!).    The Atari 8-Bit Bookshelf also returns with a comprehensive list of Atari 8-bit books, both past and present).    Also, look out for my detailed review of The Brundles by KE-Soft and the new-look Futura 1994 InfoFile.    On the software side, there will be the promised Simpsons Slideshow and another wide selection of top quality utilities, games and demos from Futurians and PD sources all over the world!Keep 8-bitting!Stu.Influences for this issue:  Doctor Who, The Brundles, A-Rogue, Kick Off 2, Aberdeen FC (top of the league!), Lords of the Underground, A Tribe Called Quest, Army of Darkness, Grand Canyon and Night of the Living Dead.Thanks to Lesley, Bryan and Kevin for your help with this issue!Greetinx to all Futurians throughout the worl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