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NE HUNTER - INSTRUCTIONSWritten in 1993 by Bryan Zillwood    Mine Hunter is based on the game Minesweeper which is supplied with almost all Windows packages for the PC.    Since the initial work on this program was started, two similar games have been released for the Atari 8-bit, Bomb by Ke-Soft and Minesweeper by PPP. This is the only Public Domain game based on Minesweeper that the author knows about, so if you enjoy this game, why not buy one of the commercial programs on offer, which are probably more advanced and have extra features.    The object of the game is to clear a field of landmines.    To move about the screen you use the joystick. Pressing the fire button uncovers the square you are standing on and either reveals a blank square, a number or a mine. A blank square tells you that there are no mines in the 8 surrounding squares, and a number indicates how many mines are in those 8 squares. If a mine is revealed, you have been blown up.    To safely dispose of a mine, move over the square and press a key on the keyboard, but be careful because if there is no mine there, you will be "safely" disposing of yourself. As you clear the field, the counter at the bottom of the screen will count down    A few tips. Only on very rare occasions, will a guess be necessary. This usually happens at the start or end of a game, or in one of the corners of the field. Most of the time it will be possible to work out what is under a square. If you do get stuck, try a different part of the field and then you may reveal some squares which will help you where you were stuck. When there are only a few squares left to reveal, look at the mine counter at the bottom of the screen and this may give you some clues.    One final hint, if you are the type of person who gets easily frustrated, then either play this wearing a straight jacket to protect your Atari, or don't play it at all.</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