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A - THE NOSAUG NEWSLETTERSUBSCRIPTION INFORMATIONBack issues:Futura 1 - May/June 1992.Futura 2 - July/August 1992.Futura 3 - September/October 1992.Futura 4 - November/December 1992.Current Issues:Futura 5 - January/February 1993.Futura 6 - March/April 1993.Future Issues (Only available direct from NOSAUG):Futura 7 - May/June 1993 (released May 1st).Futura 8 - July/August 1993 (released July 1st).Futura is available in the following formats:U.K. ORDERS -Disk.............................1.95Printed copy &amp; tape of programs..3.956-ISSUE SUBSCRIPTION (DISK).....11.003-ISSUE SUBSCRIPTION (PC/TAPE)..11.00Back issues 1-4 are now only 1.50 each on disk or 3.00 each on printed copy / cassette!Please make cheques/POs payable to S.J.MURRAY.INTERNATIONAL (NON-UK) ORDERS: (price in UK pounds)Disk.............................3.00Printed copy &amp; tape of programs..6.006-ISSUE SUBSCRIPTION (DISK).....17.003-ISSUE SUBSCRIPTION (PC/TAPE)..17.00Back issues 1-4 are now only 2.50 each on disk or 5.00 each on printed copy / cassette.Cash is OK, preferably by Registered Air Mail.  IMOs payable to S.J.MURRAY.Become a Futurian now!  Send to...S.J.Murray,NOSAUG,71 Walker Road,Torry,AberdeenAB1 3DL,Scotland.FUTURA: THE FUTURE OF YOUR ATARI 8-BITPlease remember that Futura 7 (May/June 1993) and all subsequent issues will ONLY by available direct from NOSAUG.  They will NOT be available from PD Librar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