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TICE *Please note the new address for NOSAUG as of August 1996:NOSAUG,PO BOX 11903,WESTHILLAB32 6GE,SCOT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