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INTS &amp; CHEATSby Stuart J. MurrayDonkey Kong Junior    Are you finding it tough to get through all the screens in DKJ?  If you are then fear no more!  If you hit START after booting the cartridge and then hold down SHIFT whilst typing the word BOOGA you can breeze through this classic cart.  Press S to skip levels and K for invincibility!Mercenary(1) A cheese can travel very fast.(2) A kitchen sink can hold many objects.(3) A spider's web can open many doors.Mercenary 2 - The Second City(Tip by Paul Mylet, Woking, Surrey)    Here is a tip for getting into the programmer's special cheat rooms.  When you start, board the Dominion Dart and fly to a height of over 350 metres, then level out.  Press 9 and then keep &gt; pressed until you reach a speed of around 1781 kph.    Fire a bullet and as you fly close to it pick it up by pressing T.  Then fly back to location 08-08 and pick up the object that you started the game inside.    At this point, fly to any elevator - the one at location 08-01 is probably the easiest one to get to.  Go underground and walk to the triangular door.  You don't get the usual "locked" reply, and you can walk straight in.    You now have the key to every door and you can get into any hangar, out of prison and amass millions of credits easily.  It will also be easy to find the Novadrive and the intergalactic starship and escape.Do you have any hints or cheats you'd like to share with fellow Futurians?  If you do, please send them to me.  Lot's more hints and cheats next time - see-ya!</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