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URA BARGAINS - MARCH/APRIL 1993SOFTWARE:All programs are supplied in original packaging with full instructions (unless otherwise stated).  Post &amp; packaging is free on orders over 10 pounds.  On UK orders under 10 pounds please add one pound P&amp;P.  International P&amp;P is one pound per item on all orders (payment in UK pounds only).  Please make cheques/PO's payable to S.J.MURRAY and send to 71 Walker Road, Torry, Aberdeen, AB1 3DL, Scotland.  Please state alternative software titles if possible.Disk:Temple of Apshai Trilogy......2.50Sun Star......................2.50Nibbler.......................1.50Ghostbusters..................4.50Gauntlet......................4.50Elektra Glide/Timeslip........2.50Spy v Spy (The Island Caper)..2.50Cassette:M.U.L.E.......................4.50Hardball......................2.00Spindizzy.....................2.50Ballblazer....................3.50Mercenary.....................2.00One on One....................2.50Ninja.........................1.50New York City.................1.50Kikstart......................1.50L.A.SWAT......................1.00Mutant Camels.................1.00Moon Shuttle (no box).........2.00O'Riley's Mine (no box).......2.00Superman......................0.50Sea Bandit (no box)...........0.50HARDWARE:Atari 1029 Printer (needs slight attention - print is smudged) - only 15.00 including UK P&amp;P.  Supplied with ribbons.PRIVATE ADS:*   Almost forty 8-Bit cassettes for sale, including Archon (5.00), Rampage (2.00), Whirlinurd, Submarine Commander, Ace of Aces (all 1.50), Ghostbusters, Tomahawk (both 1.00), etc.  Prices range from one pound to five pounds - most are 1.50 pounds or under.  P&amp;P is 20% of total - postal orders only!  Send for full list to:  Mr S.Nicklin, 37 Mossdale, Wilnecote, Tamworth, Staffs, B77 4PJ, England.*   WANTED: 2 Diamond GOS cartridges and Page 6 issues 1-16 for loyal Futurians.  Send prices to: S.J.Murray, NOSAUG, 71 Walker Road, Torry, Aberdeen, AB1 3DL, Scotland.*   If you have any software or hardware to sell send your price list to Futura Bargains now!  Wanted ads also accepted.  All private ads are FRE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