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XL/XE TOP TENRemember the C&amp;VG Atari Top Ten?  No?  Well, here is the Futura Top Ten (i.e. Stu's Top Ten!) for September 1992      (1) TRIX                AVALON LABS(2) ZADOR II            KE-SOFT(3) MEGABLAST/PROSTYLE  FUTURA PD(4) KULT                AVALON LABS(5) MIECZE VALDGIRA     AVALON LABS(6) TAC-TIC             KE-SOFT(7) CAVERNIA            ZEPPELIN(8) TETRIS TERROR       FUTURA PD(9) ATOMIT II           KE-SOFT(10)MISSION SHARK       ZEPPEL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