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TION - ISSUE 3    Welcome to the third issue of Futura.  Once again there are lots of articles and programs for you to enjoy.  The 8-bit goes marching on!    Side A is packed with text articles.  These include 8-bit news, Inside Atari Basic (part 2), PD lists, software bargains, Atari Elite magazine information and a new column entitled VCS Futura for all 2600/7800 VCS owners out there.    Side A also contains some original software programmed by NOSAUG member Kevin Fleming - FuncTest and Arabic Converter.  Thanks for the support Kevin - it is much appreciated.    Other programs on side A are GRASS Calculator and IBC - International Bridge Contractors, an excellent simulation game.    Boot Side B WITHOUT BASIC for another packed menu.  Here you will find Multi-File Copy II, Tetris 3D, Jane's Program, File2Dos Converter, Crillion, Aliens (topical at the moment!) and Speed-Start Initializer V3.0.Program Hints:MFCOPY2This is an excellent DOS file copier.  Simply follow the on-screen instructions.TETRIS 3DUse the Q, W, E, A, S, D and arrow keys to manipulate the blocks.  Hit the spacebar to drop them.  You can define your own controls if you wish.JANE'S PROGRAMPress the joystick button to drop and pick up the blocks.FILE2DOSWith this program you can convert MultiBoot, Rob C, etc files to DOS 2 format.  Howfen, Ian K, etc. files can also be converted by using the boot disk option (remember to move the file onto a boot disk first!).  I have found the success rate of this program to be very high.CRILLIONGreat game - awful music!  Press Option to relieve the pain.ALIENSRead docs on title page.SPEED3This small program allows you to place .COM and .BAS programs onto a defined menu.  Follow these steps:(1) Init disk with Speed3.(2) Transfer files onto the disk.(3) Lock files you wish to load.(4) Input menu names with Speed3.    Please feel free to pass this Futura onto other 8-bit users.  Issue 4 will be available on November 1st (priced 1.95).  An order would be much appreciated.Yours Atari 8-bitly,S.J.Murray,Futura Editor,North Of Scotland Atari User Group.P.S. The new programs by Kevin Fleming have been included at the expense of the Diamond column.  Diamond For Beginners will be included in Futura 4.  See ya!</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