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VENTIONS (Reprinted with thanks from April 1992  POKEY NEWSLETTER, WNYAUG)   &lt;&lt;&lt; RECENT PATENTED INVENTIONS &gt;&gt;&gt;   &lt;&lt;&lt; and assorted other goodies &gt;&gt;&gt;* Toilet Lid Lock (Patent #3477070) to prevent unauthorized access to toilet bowl.* Whisper Seat (Patent #3593345) toilet seat with acoustical liner to prevent sounds from being heard.* Eyeglass Frame With Adjustable Rearview Mirrors (Patent #3423150)* Fluid-Operated Zipper (Pat.#3517423)* Power-Operated Pool Cue (Pat. #3495826)* Carry-All Hat (Pat. #3496575).  A hat with a cavity for carrying cosmetics, jewelry, and the like.* Simulated Firearm with pivot-mounted whiskey glass (PATENT #3450403).  Pulling the trigger pivots the glass towards a person's mouth.* Electronic Snore Depressor (#3552388). Snore is detected and the snorer is electrically shocked.&lt;&lt;&lt; THIS 'N THAT &gt;&gt;&gt;* When ill, Ethiopian Emperor Menelik would eat a few pages of the Bible to restore his health. Unfortunately, he died in 1913 after eating the entire book of Kings.* Quick as a wink (1/10th second) is faster than you can say Jack Robinson (1/2 SECOND).* Tommy Rettig, Star of Lassie, Henry Ford, George Washington, all had one thing in common - they grew marijuana.* The U.S. Post Office spent $3.4 million of tax funds on an advertising campaign to encourage Americans to write more letters to one another despite the fact that all classes of mail, including first-class, are operating at a financial loss. It then spent $775,000 to test the results of its ad campaign.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