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AUG XL/XE PD LIBRARYCASSETTEC01 GAMES1 - Six top quality games!C02 GAMES2 - Another six excellent games.C03 UTILS1 - Packed full of useful utilities.C04 DEMOS1 - Lots of amazing demos.C05 GAMES3 - Six more fun games.C06 MUSIC1 - Wonderful music.C07 KIDS FUN 1 - Programs for the young at heart.C08 GAMES4 - You guessed it, more great games.C09 UTILS2 - More powerful utilities.C10 GAMES5 - The games bonanza continues.FC1 FUTURA 1 - Programs from the May/June 1992 issue.FC2 FUTURA 2 - July/August 1992.FC3 FUTURA 3 - September/October 1992.Prices = only 2.95 each!  (cheques/PO's payable to S.J.Murray)Also available: Futura, the NOSAUG Newsletter - a printed copy of this new Scottish disk-based newsletter.  Lot's of interesting articles and support for the Atari XL/XE.  Only 1.95 per copy (3.95 with cassette of programs).Please send your orders to :-S.J.Murray,T/A NOSAUG,71 Walker Road(Second floor right),Torry,AberdeenAB1 3DL.Tel. (0224) 879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