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A BARGAINSAll programs are supplied in original packaging with full instructions (unless otherwise stated).  Post &amp; packaging is free on orders over 10 pounds.  On orders under 10 pounds please add 75p P&amp;P.  Please make cheques/PO's payable to S.J.MURRAY and send to 71 Walker Road, Second Floor Right, Torry, Aberdeen, AB1 3DL, Scotland.  International orders please add 2.50 P&amp;P on all orders.  Please state alternative software titles if possible..CARTRIDGE:-BASIC XL.....................25.00U.S.Football..................3.50Qix...........................4.50Defender (ROM only!)..........2.50Star Raiders (ROM only!)......2.50DISK:-Datasoft Basic Compiler.......4.50Boot Loader...................4.50Elektra Glide.................1.50Temple of Apshai Trilogy......2.50Maltese Falcon................1.50Sun Star......................2.50Asylum........................4.50Nibbler.......................1.50Maxwell's Demon/Memory Mania..2.00Ghostbusters..................4.50Gauntlet......................4.50Gauntlet - Deeper Dungeons....4.50Elektra Glide/Timeslip........2.50Spy v Spy (The Island Caper)..2.50Druid.........................2.50CASSETTE:-M.U.L.E.......................4.50Hardball......................2.00Spindizzy.....................2.50Ballblazer....................3.50Mercenary.....................2.00One on One....................2.50Ninja.........................1.50New York City.................1.50Kikstart......................1.50L.A.SWAT......................1.00Mutant Camels.................1.00Moon Shuttle..................2.00O'Riley's Mine................2.00Superman......................0.50Sea Bandit....................0.50I.Q...........................1.50Astro Droid...................1.50Special Delivery..............2.50Secret Mission................2.50Snokie........................2.50Four Great Games (Vol 2)......2.00That's all for no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