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   Forever Hex Intro Compo===============================name: The Stormauthor: Fandalcontact: http://atari.fandal.cz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