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F A F I K -   Fire in A Frame In a Kilobyte            1kb intro          by eru &amp; x-ray           presented at             forever6         trencin,slovakia            19.03.2005     in stereo where available             warning!       memory has to be clean     before running this intr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