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 6, 18.-20.3.2005, Trencin/SKResults of Atari:Demo compo:1. 313 p. PolyMatrix v2          Probe/Laresistance2. 146 p. Rulu          Animkomials3.  40 p. Sroll          TristesseIntro compo:1. 359 p. Fafik          Eru &amp; X-Ray2. 292 p. The Storm          Fandal3. 274 p. Fireworx          Raster/C.P.U.Graphics compo:1. 291 p. Forever 3000          Raster/C.P.U.2. 235 p. Moon Patrol          Krupkaj/Jaysoft3. 186 p. The Cube          Krupkaj/JaysoftMusic compo:1. 320 p. Gwoopie Yes Them          X-Ray/Grayscale2. 313 p. It doesn't matter          Raster/C.P.U.3. 282 p. Under Trencin Pressure          Greg/Grayscale4. 198 p. May I win?          Lisu5. 184 p. Chlorzul          Pin/TristesseWild compo:1. 291 p. TE.MOD Extended          Jookie/Satantronic (54MB AVI)Other:Forever6 presentation system          Raster/C.P.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