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uadro-TronThis is a simple XL/XE Tron clone for up to 4 players. You will at least require a) the 4-player adapter as described in german Atari Magazin 2/1989 or b) the multijoy8 hardware. The game is very easy to play, like all Tron cones, you have to survive as long as possible but you must not touch other players lines or your own ones. With merely one player (with or without the additional hardware) this will bequite boring, but with 4 players it can be quite funny. Simply: More players = more fun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