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),)49#/-resetfest</w:t>
        <w:tab/>
        <w:t>$as0rogramm54),)49#/-wirdvom0rog54),)49"!3gebraucht%senthKltver schiedene2outinenzum5mgangmit'rafikenunddem$rucker-ankanndas0rogrammauchineigenesacheneinbauen54),)49"!3wareigentlichals$emofJr54),)49#/-gedachthatsichabersoge mausertdasmanesschonalseigenes0rogrammbezeichnenkann:eile</w:t>
        <w:tab/>
        <w:t>532aufrufevon54),)49#/-3piegelrechtslinks532</w:t>
        <w:tab/>
        <w:t>3piegelobenunten532</w:t>
        <w:tab/>
        <w:t>-ove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zahl</w:t>
        <w:tab/>
        <w:t>"'%4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zahl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054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zahl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0%.#,/3%vom"!3)#aus.ur+analverwenden)nverter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</w:t>
        <w:tab/>
        <w:t>8 9 4ext'2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4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4ext</w:t>
        <w:tab/>
        <w:t>x y 4extin'raphics4ext$ruck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4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4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lKnge4extmax:eichen7:eilenpro:oll7:eilenpro:ollzumausdruckendes4exteswirddereingeschaltete:eichensatzverwendet(ard#opy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7 (orizontale0os7 7ertfJr2ahmen(ex$ump5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</w:t>
        <w:tab/>
        <w:t>3peicherstellenwerdenin(ex darstellungaufdem$ruckerausgegeben!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platzfJreinenzu sKtzlichen:eichensatz54),)49"!36om"ildauskannmanper4astendruckfolgendefunktionenaufrufen3piegelrechtslinks23piegelobenunten/)nverter))nvertereinstellen%4exteingabe44extin"ildeinsetzen3"ildrestauriehrensolangemaninkeinemanderen-enJwar,(ard#opy(%inenanderen:eichensatzkannmanein schaltenwennmanvom-enJausdiefunktion:eichensatz,adenaufruftdortdannbeifilenameext2%452.drJckenjetztkannmanaussuchenwelchen:eichensatzmanmOchte.orm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nternation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elade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ie$ruckroutinensindfJrdenausgelegtoderkompaktibler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