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ame:   zzZumRotator                  --------------------                  Compo:  1kB Intro                     Party:  Forever 2e3 SE  16.-18.3.2001 ------------------------              Author: -XI-/Satantronic                                                                                          Greetz: Satantronic(Lufa,Dodo,Jookie),Raster,Mikro,Fox,Vasco,Jurgi,Pinokio, Taquart,AIDS,Tight,8^thers,Tristesse, BitBusters,bbsl,NG,M.E.C.,Madteam,..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