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YSTEM TESTING             Chapter #3*************************************The system should be tested at leastonce a month.There is no sense in running a seuritysystem if it does not work .The system will not alert you to abroken wire so you should go to eachdoor or window one at a time and openit and make sure the proper zone goesinto alarm.XXXYou should also check the optionaloutput device ,bypass switch, resetswitch. and exit delay switch.It won't take long and could protectyou for unwanted visitors.XXX</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